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еречень архивных документ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Государственного казенного учреждения Свердловской области</w:t>
      </w:r>
    </w:p>
    <w:p>
      <w:pPr>
        <w:pStyle w:val="Normal"/>
        <w:ind w:left="0" w:right="0" w:firstLine="567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«Государственный архив административных органов Свердловской области»</w:t>
      </w:r>
    </w:p>
    <w:p>
      <w:pPr>
        <w:pStyle w:val="Normal"/>
        <w:ind w:left="0" w:right="0" w:firstLine="33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о теме: «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ru-RU" w:eastAsia="zh-CN" w:bidi="ar-SA"/>
        </w:rPr>
        <w:t>Узбекская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ССР» (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март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02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ru-RU" w:eastAsia="zh-CN" w:bidi="ar-SA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года) </w:t>
      </w:r>
    </w:p>
    <w:p>
      <w:pPr>
        <w:pStyle w:val="Normal"/>
        <w:ind w:left="0" w:right="0" w:firstLine="33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ru-RU" w:eastAsia="zh-CN" w:bidi="ar-SA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ед.хр. 3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ru-RU" w:eastAsia="zh-CN" w:bidi="ar-SA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документов</w:t>
      </w:r>
    </w:p>
    <w:p>
      <w:pPr>
        <w:pStyle w:val="Normal"/>
        <w:ind w:left="0" w:right="0" w:firstLine="33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tbl>
      <w:tblPr>
        <w:tblW w:w="1047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6097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головок докумен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оисковые да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951-195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Языков Владимир Константинович, 1930 г.р..</w:t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Уроженец г. Маргелан Ферганской обл. Узбекской ССР. Русский, гражданин СССР. Беспартийный. Образование – 9 классов. </w:t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 1951 г. жил в д. Медведево Нижнесалдинского р-на Свердловской обл., работал  в Алапаевском химлесхозе, слесарь, инструктор спорта (по др. документам – распиловщик/лесоруб).</w:t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 деле есть классификационный билет спортсмена (велосипедиста) за 1950 г., грамота ДСО «Большевик» за 3-е место в соревнованиях по велосипедному спорту за 1950 г. (Л. 49).</w:t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Значок «Готов к труду и обороне» (с изображением велосипедиста) -  выделен в обособленное хран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Ф. Р-1. Оп. 2. Д. 14499 (13625).  Л. 4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[Не ранее 5 октября 1916 ]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Фотография Губайдуллы Хамзиновича Курмаев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Место съемки – г. Ташкент, Кауфманский пр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одился в 1891 году в д. Верхняя Аврюз Альшевского района Башкирской АССР. Татарин.</w:t>
            </w:r>
          </w:p>
          <w:p>
            <w:pPr>
              <w:pStyle w:val="Normal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 1916 г. работал в г. Ташкент конторщиком (до начала 1918 г.), а затем педагогом. С 1920 по 1921 гг. работал в уездной чрезвычайной комиссии и особом отделе в г. Хаджент Таджикской ССР. Одновременно был преподавателем уездного горкома партии в г. Ташкент.</w:t>
            </w:r>
          </w:p>
          <w:p>
            <w:pPr>
              <w:pStyle w:val="Normal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 1922-1923 гг. работал в Самарканде в уездном горкоме ВКП (б) заведующим организационным отделом. В 1923-1924 гг. работал в г. Чимкент в уездном горкоме партии ответственным секретарем. В 1924-1926 гг. работал в г. Ташкент заместителем председателя правления облсоюза … кооперации.</w:t>
            </w:r>
          </w:p>
          <w:p>
            <w:pPr>
              <w:pStyle w:val="Normal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 1926 по 1930 гг. учился в Москве в коммунистическом университете им. Свердлова. По окончании комвуза был назначен в г. Ташкент на работу в Средне-Азиатский коммунистический университет преподавателем и заведующим заочным сектором. В 1931 г. был направлен на работу в г. Свердловск, где стал работать преподавателем политэкономии в коммунистическом университете. Затем работал преподавателем политэкономии в Промакадемии, на курсах партийного актива, на курсах журналистов, в Институте коммунистического строительства.</w:t>
            </w:r>
          </w:p>
          <w:p>
            <w:pPr>
              <w:pStyle w:val="Normal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 Узбекистане работал с 1914 г. по 1931 г. с перерывом на учебу в Москве.</w:t>
            </w:r>
          </w:p>
          <w:p>
            <w:pPr>
              <w:pStyle w:val="Normal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 октябре 1937 г. был арестован и обвинен по ст. 58-10, 58-11 в контрреволюционной пропаганде и участии в контрреволюционной организации. В 1940 г. осужден на 5 лет и направлен в Ужлаг. Срок истек в 1942 г., но из лагеря он был освобожден в августе 1947 г. в связи с войной. В декабре 1948 г. был обвинен по ст. ст. 58-10, 58-11 за участие в той же контрреволюционной организации. В 1949 г. он был сослан на поселение. В феврале 1956 г. дело в отношении Г.Х. Курмаева было прекращено, из ссылки на поселение освобожд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Р-1. Оп. 2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Д. 17132. Т. 3. Л. 317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6 марта 19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Удостоверение, подтверждающее работу Г.Х. Курмаева в Ташкентском окружном комитете Коммунистической партии (большевиков) Узбеки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Р-1. Оп. 2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. 17132. Т. 3. Л. 317 (док. 6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2 апреля 1930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Удостоверение заведующего партийным отделом редакции и заместителя редактора газеты «Шарк Хакикаты» Г.Х. Курм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Р-1. Оп. 2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. 17132. Т. 3. Л. 317 (док. 17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6 сентября 19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Удостоверение заведующего заочным отделением Средне-Азиатского коммунистического университета им. Ленина при ЦИК СС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Р-1. Оп. 2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. 17132. Т. 3. Л. 317 (док. 18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9 марта 19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Удостоверение доцента Урало-Казакской промышленной академии  Г.Х. Курм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Р-1. Оп. 2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. 17132. Т. 3. Л. 317 (док. 2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Фотография выпуска 7 класса неполной средней школы № 84 им. Айни. Место съемки: г. Ташке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Р-1. Оп. 2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. 41984. Л. 174 (папка). Фото № 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Учетная карточка Салиева Сафара, 1919 г.р. уроженца Буха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0. Л. 171-171 об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Именной список бойцов 820 рабочей колонны узбеков отобранных в РК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5. Л. 116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писок узбеков отобранных в действующую армию по 687 рабочей колонн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ехота из архивного фонда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>Объединенный военный комиссариат г. Каменск-Уральский и Каменского района Свердловской области Приволжско-Уральского воен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1. Л. 41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4.01.</w:t>
            </w:r>
          </w:p>
          <w:p>
            <w:pPr>
              <w:pStyle w:val="Normal"/>
              <w:snapToGrid w:val="false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писок бойцов строительных батальонов, работающих на Уральском Алюминиевом заводе по состоянию на 14.1.194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1. Л. 138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4.01.</w:t>
            </w:r>
          </w:p>
          <w:p>
            <w:pPr>
              <w:pStyle w:val="Normal"/>
              <w:snapToGrid w:val="false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писок узбеков бойцов строительных батальонов, работающих на Уральском Алюминиевом заводе по состоянию на 14.1.194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1. Л. 144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писок бойцов 687 рабочей колонны, годных для службы в строевой ча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Ф. Р-33. Оп. 1. Д. 11. Л. 238-23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Именной список узбеков по 670 строительной колонне, отобранных бойцов в кадровые части РКК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2. Л. 4, 5-6, 7 о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0.0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Именной список узбеков рядового и младшего состава 672 отд. стр. б-на представленных на Комиссию по отбору в РККА 20 марта 1942 год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2. Л. 17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писок узбеков Бойцов 687 рабочей колонны годных для службы в строевой части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2. Л. 31 – 31 о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Именной список узбеков на бойцов 820 раб. кол. для прохождения отбор. комиссии в РКК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2. Л. 87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1.0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писок отобранных узбеков бойцов 821 отд. строительного батальона для прохождения медицинской комиссии 21 марта 42 г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2. Л. 95-96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писок бойцов 820 раб. Колонны Узбеков отобранных в Р.К.К.А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4. Л. 124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7.04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Список узбеков бойцов 685 рабочей колонны отобранных для отправки в РКК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7 апреля 1942 г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4. Л. 125-128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писок узбеков бойцов отобранных в РККА с 686 отд. стр. батал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4. Л. 157-158 о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9.01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ведения по 774 отдельному строительному батальону на 29 января 1942 года о количестве рядового и младшего начсостава годных к строевой и отдельно к нестроевой службе, могущие быть по своим моральным качествам зачисленными в войсковые части РККА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о национальным признакам – узбеков 23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33. Оп. 1. Д. 13. Л. 116-116 о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юрягин Михаил Иосифович 1893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Узбекская ССР, г.Самаркан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средне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служащие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Челябинская обл., г.Камен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06.09.1937   Дата осуждения 04.11.193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УНКВД по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ИТ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5.07.195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римечание:  В 1925-33гг.- член ВКП(б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фсоюзный билет 1936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окументы ведения 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Ф. Р-1. Оп. 2. Д. 22834 (26265). Л. 2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3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рсов Владимир Михайлович 1910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Узбекская ССР, г. Самаркан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0    Национальность:   русск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средне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служащие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ый признак: перебежч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Челябинская обл., Талицкий р-н, п.Талиц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клуб спиртоводочного зав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художн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13.02.1938   Дата осуждения 28.03.1938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НКВД СССР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6 - шпионаж, 58-9 - вредительство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арест.за нелегальный переход госграницы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10.06.1958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Военный трибунал Урал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ата расстрела:   16.06.193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окументы ведения 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.  2664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37-19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уманов Тагла, 1925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Узбекская ССР, г.Ташк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0    Национальность:   узбе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грамот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0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Свердловская обл., Верхотурский р-н, с.Верхотурь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Верхотурская трудовая коло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воспитанн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та ареста:   19.12.1937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9-3 - 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римечание:  10.04.39г. постан. УНКВД по Свердловской обл. дело прекращен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окументы ведения 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Ф. Р-1. Оп. 2. Д.  565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36-19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летин Николай Павлович 1903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Узбекская ССР, Ферганская обл, г.Кокан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ртийность:   член ВКП(б)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ние:   художествен.институ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рабочие 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г.Свердлов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Архитектурно-планировоч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старший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12.10.1936   Дата осуждения 13.06.193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Особое Совещание при НКВД СССР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 и пропаганда, 182 - незаконное хранение оруж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5 лет ИТ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04.08.1960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римечание:  С 1919г.чл.ВЛКСМ, с 1927г.чл.ВКП(б). Имеется фото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окументы ведения 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.  2999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3-194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птиев Элоназар Юсуфхаимович 1909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Узбекская ССР, г.Буха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евр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низше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рабочие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ый признак: заключен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Свердловская обл., п. Турьинские Рудники, Богословлаг НКВ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лагучасток № 9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заключен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23.09.1943   Дата осуждения 31.01.1944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Свердл.обл.суд при БогословЛаге НКВ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пропаганда или агитация,распростр.лите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ИТ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июнь 1943г.- ст.66 УК Узб.ССР (8л.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9.05.1973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Суд.кол.по угол.делам Верх.Суда РСФС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имечание:  Ст.66 УК Узбекской ССР  аналогична ст.58-10 УК РСФС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окументы ведения 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.  358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3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вчиков Михаил Федорович, 1912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Узбекская ССР, г.Керк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ртийность:   ВЛКСМ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ние:   1 курс институ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военные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г.Свердлов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Го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студ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22.02.1938   Дата осуждения 26.02.1938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при УНКВД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пропаганда или агитация,распростр.литер.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в 1931г. за дебош 2 мес. принуди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17.10.195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асстрела:   09.03.193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имечание:  Есть студенческий билет  Свердловского горного института за 1937 г. с фото (л.48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окументы ведения 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.  2382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-194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анцев Александр Иванович, 1903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Узбекская ССР, г.Буха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высшее 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служащие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г. Свердлов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Свердловский медицин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ассистент каф. военно-санитарной подго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31.10.1942   Дата осуждения 16.08.1943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Особое Совещание при НКВД СССР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пропаганда или агитация,распростр.лите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5 лет ИТ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вергался ли репрессиям ранее: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ужба в армии:   в 1925-28гг. в радиобатальон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5.05.198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Каким органом реабилитирован:   Прокуратура Свердл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окументы ведения 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Д. 40956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3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ников Николай Павлович 1900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Узбекская ССР, г.Ташк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высшее 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дворяне    Особый признак: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г.Свердлов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Дирекция Пермской ж.д., отдел эксплуатации,  инженер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08.03.1933   Дата осуждения 07.12.1933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Коллегия ОГПУ (судебное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7 - экономическая контрреволюция, 58-11 - контрреволюц.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ИТ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1931г. ст58-11 (3 г.ссылки на Урал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08.08.195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римечание:  До 1917г. учился в Московском кадетском корпус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окументы ведения 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.  2287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37-193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епанченко Михаил Константинович, 1898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Узбекская ССР, Самаркандская обл., с.Ура-Тюб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член ВКП(б)    Образование:   высше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рабочие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г.Свердлов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Среднеуральская ГРЭС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начальник строительства,гл.инженер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23.10.1937   Дата осуждения 09.08.1938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Военная Коллегия Верховного Суда СССР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7 - подрыв гос.промышленности, 58-8 - терроризм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15 лет ИТ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10.09.19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Каким органом реабилитирован:   Военная Коллегия Верховного Суда ССС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окументы ведения 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.  2372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рзабаев Ширхан (Ширхон) 1904 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Узбекская ССР, Учинский р-н, с.Яр-Курган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узбе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неграмот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ый признак: заключен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Свердловская обл., Ивдельлаг НКВД, отдельный лагпункт № 2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повалочная бригада №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заключен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06.02.1942   Дата осуждения 23.05.1942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Суд.Колллегия по угол.делам ВС СССР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пропаганда или агитация,распростр.лите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лишения свободы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1941г.  - ст.64 УК УзССР (10л. лишен.свободы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02.07.1902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окуратура Свердл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римечание:   Ст.64 УК Узбекской ССР аналогична ст.58-8 УК РСФСР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окументы ведения 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Д.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9184.</w:t>
            </w:r>
          </w:p>
        </w:tc>
      </w:tr>
    </w:tbl>
    <w:p>
      <w:pPr>
        <w:pStyle w:val="Western"/>
        <w:shd w:fill="FFFFFF" w:val="clear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Western"/>
        <w:shd w:fill="FFFFFF" w:val="clear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Western"/>
        <w:shd w:fill="FFFFFF" w:val="clear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2"/>
          <w:sz w:val="24"/>
          <w:szCs w:val="24"/>
        </w:rPr>
        <w:t xml:space="preserve">Главный археограф отдела научно-справочного аппарата, </w:t>
      </w:r>
    </w:p>
    <w:p>
      <w:pPr>
        <w:pStyle w:val="Western"/>
        <w:shd w:fill="FFFFFF" w:val="clear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2"/>
          <w:sz w:val="24"/>
          <w:szCs w:val="24"/>
        </w:rPr>
        <w:t xml:space="preserve">использования </w:t>
      </w:r>
    </w:p>
    <w:p>
      <w:pPr>
        <w:pStyle w:val="Western"/>
        <w:shd w:fill="FFFFFF" w:val="clear"/>
        <w:tabs>
          <w:tab w:val="clear" w:pos="709"/>
          <w:tab w:val="left" w:pos="4752" w:leader="none"/>
          <w:tab w:val="left" w:pos="7906" w:leader="none"/>
        </w:tabs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4"/>
          <w:szCs w:val="24"/>
        </w:rPr>
        <w:t>и публикации архивных документов                                                                                           И.Н. Дем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pacing w:val="-6"/>
      <w:sz w:val="19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9"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 Знак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 Знак Знак12"/>
    <w:qFormat/>
    <w:rPr>
      <w:sz w:val="28"/>
      <w:szCs w:val="28"/>
    </w:rPr>
  </w:style>
  <w:style w:type="character" w:styleId="Style10">
    <w:name w:val="Символ сноски"/>
    <w:qFormat/>
    <w:rPr>
      <w:vertAlign w:val="superscript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b/>
      <w:bCs/>
      <w:sz w:val="32"/>
      <w:szCs w:val="24"/>
    </w:rPr>
  </w:style>
  <w:style w:type="character" w:styleId="13">
    <w:name w:val=" Знак Знак1"/>
    <w:qFormat/>
    <w:rPr>
      <w:sz w:val="28"/>
      <w:szCs w:val="24"/>
    </w:rPr>
  </w:style>
  <w:style w:type="character" w:styleId="6">
    <w:name w:val=" Знак Знак6"/>
    <w:qFormat/>
    <w:rPr>
      <w:b/>
      <w:bCs/>
      <w:color w:val="000000"/>
      <w:spacing w:val="8"/>
      <w:sz w:val="22"/>
      <w:szCs w:val="22"/>
      <w:shd w:fill="FFFFFF" w:val="clear"/>
    </w:rPr>
  </w:style>
  <w:style w:type="character" w:styleId="10">
    <w:name w:val=" Знак Знак10"/>
    <w:qFormat/>
    <w:rPr>
      <w:spacing w:val="-6"/>
      <w:sz w:val="19"/>
      <w:szCs w:val="19"/>
    </w:rPr>
  </w:style>
  <w:style w:type="character" w:styleId="9">
    <w:name w:val=" Знак Знак9"/>
    <w:qFormat/>
    <w:rPr>
      <w:b/>
      <w:bCs/>
      <w:sz w:val="19"/>
      <w:szCs w:val="19"/>
    </w:rPr>
  </w:style>
  <w:style w:type="character" w:styleId="8">
    <w:name w:val=" Знак Знак8"/>
    <w:qFormat/>
    <w:rPr>
      <w:b/>
      <w:bCs/>
      <w:color w:val="000000"/>
      <w:sz w:val="19"/>
      <w:szCs w:val="19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Citation">
    <w:name w:val="citation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ib">
    <w:name w:val="dib"/>
    <w:qFormat/>
    <w:rPr/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4">
    <w:name w:val="Знак сноски1"/>
    <w:basedOn w:val="2"/>
    <w:qFormat/>
    <w:rPr>
      <w:vertAlign w:val="superscript"/>
    </w:rPr>
  </w:style>
  <w:style w:type="character" w:styleId="Style11">
    <w:name w:val="Название Знак"/>
    <w:basedOn w:val="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bCs/>
      <w:sz w:val="3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50"/>
      <w:ind w:left="96" w:right="0" w:hanging="0"/>
      <w:jc w:val="center"/>
    </w:pPr>
    <w:rPr>
      <w:b/>
      <w:bCs/>
      <w:color w:val="000000"/>
      <w:spacing w:val="8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54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приложения"/>
    <w:basedOn w:val="Normal"/>
    <w:qFormat/>
    <w:pPr>
      <w:suppressAutoHyphens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.</dc:creator>
  <dc:description/>
  <dc:language>en-US</dc:language>
  <cp:lastModifiedBy/>
  <cp:lastPrinted>1995-11-21T17:41:00Z</cp:lastPrinted>
  <dcterms:modified xsi:type="dcterms:W3CDTF">2021-03-05T07:27:31Z</dcterms:modified>
  <cp:revision>12</cp:revision>
  <dc:subject/>
  <dc:title> </dc:title>
</cp:coreProperties>
</file>