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документах о трудовой армии в Свердловской области в годы Великой Отечественной войны 1941-1945 гг.  в составе архивных фондов ГКУСО «Государственный архив административных органов Свердлов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spacing w:before="0" w:after="0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ый архив административных органов Свердловской области (далее - ГААОСО) был образован 1 июля 1992 года по постановлению Главы Администрации Свердловской области  «Об образовании Государственного архива административных органов Свердловской области» от 29 июня 1992 г. № 118 в соответствии с Указом Президента РСФСР Б.Н. Ельцина «Об архивах Комитета государственной безопасности СССР» от 24 августа 1991 г. № 82, определившего необходимость передачи документов КГБ СССР в ведение архивных органов в целях предотвращения их незаконного уничтожения и создания условий для использования этих документов для нужд науки и культуры народов РСФСР. В 1992-2002 годы в ГААОСО на государственное хранение был передан комплекс документов, составивших фонд Р-1 «Управление Федеральной службы безопасности Российской Федерации по Свердловской области».  С 1995 года в состав фондов архива вошли документы военных комиссариатов Свердловской области, созданные в период с 1918 года по настоящее время.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е документов фонда Р-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Управление Федеральной службы безопасности Российской Феде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1995 году была создана База данных «Книга Памяти жертв политических репрессий Свердловской области (Картотека реабилитированных)» (база данных архивно-следственных дел фонда № Р-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Управление Федеральной службы безопасности Российской Феде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») (далее - База данных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орая насчитывает 58879 записей. Среди них - запись - трудармеец 159  человек, запись - трудмобилизованный 606 человек. Из 606 записей «трудмобилизованный» - немцы – 530 человек, немка – 1 человек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которые бойцы, трудмобилизованные (трудармейцы) трудившиеся в рабочих колоннах НКВД, рабочих строительных колоннах на территории Свердловской области - Востокураллаг НКВД, Ивдельлаг НКВД, Базстрой НКВД, Богословлаг НКВД, Севураллаг НКВД, Тагилстрой НКВД, г. Каменск Челябинской области (с 1942 г. – г. Каменск-Уральский), Тавдинский район, Белоярский р-н 965-й военно-строительный батальон, г. Свердловск, г.Красноуральск Управление Военного строительства № 17, были осуждены в годы Великой Отечественной войны по ст. 58 УК РСФСР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мимо немцев это были эстонцы, русские, украинцы, белорусы, финны, латыши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числе осужденных по ст. 58 УК РСФСР трудмобилизованных были также жители СССР – украинцы, поляки, русские, белорусы, гагаузы, находившиеся на временно оккупированной фашистами советской территории и направленные в 1942-1944 годах в трудовую армию на Урал для работы в промышленности (г. Карпинск, г. Ревда, г. Первоуральск, п. Егоршино и др.). Всего в ГААОСО в 59 фондах военных комиссариатов хранится около 10000 дел. В этих документах содержится информация о призыве на фронт и на работу в промышленность, о гибели, пропаже без вести, пребывании в плену, награждении, ранениях и болезнях, демобилизации и эвакуации семей начальствующего состава Красной армии на Средний Урал. 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фондах военных комиссариатов ГААОСО сохранились документы о формировании рабочих строительных колонн, о численности личного состава. К сожалению, документов по истории Великой Отечественной войны и трудовому использованию граждан Советского Союза в тылу на Среднем Урале в фондах военных комиссариатов Свердловской области, находящихся на хранении в ГААОСО сохранилось немного. Связано это с тем, что документы, хранившиеся в военных комиссариатах имели ведомственные, краткосрочные сроки хранения, 10-15 лет, в связи с чем недобросовестно, небрежно хранились и до момента передачи дел на государственное хранение просто не уцелели, пропали безвозвратно. Оставшиеся материалы представляют собой зачастую разрозненные массивы архивных документов, не позволяющих составить единую картину. Особенно это касается документов в отношении рабочих строительных колонн функционировавших на территории Среднего Урала в годы войны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нно рабочие строительные колонны в годы Великой Отечественной войны стали одним из видов трудовых формирований способствовавших развитию военной промышленности Советского Союз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м рабочих колонн занимались военкоматы и органы внутренних дел. Личному составу присваивался статус военнообязанных. Де-факто была сформирована особая группа людей, которая должна была работать до конца войны в составе рабочих колонн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2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В документа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рхивного фонда Р-33 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бъединенный военный комиссариат г. Каменск-Уральский и Каменского района Свердловской области Приволжско-Уральского военного округа» содержатся дела «Списки военнообязанных, направленных в распоряжение Каменского городского военного комиссариата и документы к ним» и «Списки военнообязанных мобилизованных городским военным комиссариатом г. Каменск-уральский в 1942 году и документы к ним» и другие дела с похожими названиями. В архивных документах представлены следующие виды документов в отношении трудмобилизованных в рабочие колонны: предписания, именные списки, справки, статистические сведения и др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3 февраля 1942 года вышел в свет Указ Президиума Верховного Совета СССР «О мобилизации на период военного времени трудоспособного городского населения для работы на производстве и строительстве»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обеспечения рабочей силой важнейших предприятий и строек военной промышленности и других отраслей народного хозяйства, работающих на нужды обороны было признано необходимым провести  на период военного времени мобилизацию трудоспособного городского населения для работы по месту жительства на производстве и строительстве, в первую очередь в авиационной и танковой промышленности, промышленности вооружения и боеприпасов, в металлургической, химической и топливной промышленност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билизации подлежало трудоспособное городское население в возрасте: мужчины от 16 до 55 лет и женщины от 16 до 45 лет из числа не работающих в государственных учреждениях и предприятиях. Лица уклоняющиеся от трудовой мобилизации привлекались к уголовной ответственности и подвергались по приговору народного суда принудительным работам по месту жительства на срок до 1 года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3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еврале 1942 года на основании телеграфного распоряжения Челябинского ОВК от 19 февраля 1942 года за № 893 в Каменск-Уральский в Каменский горвоенкомат стали прибывать команды военнообязанных из Глядянского, Чашинского, Лебяжьевского, Петуховского и других районов Челябинской области (в настоящее время – Курганская область). Доставка людей осуществлялась на подводах и железнодорожным транспортом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онде Р-33 сохранились сведения о мобилизации в рабочие колонны граждан Советского Союза, из РСФСР (Горький, Киров, Москва) и Казахской ССР.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бочие колонны нередко направлялись красноармейцы служившие в запасных полках и признанные негодными к несению строевой службы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онде Р-33 имеются документы о призыве в 1942 году бойцов рабочих строительных колонн, работавших в г. Каменске (Каменске-Уральском) в Красную армию. Среди них уроженцы республик Средней Азии, Закавказья, Украинской ССР, Белорусской ССР, Молдавской ССР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 xml:space="preserve">документах 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 xml:space="preserve">архивного фонда Р-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spacing w:val="-2"/>
          <w:sz w:val="28"/>
          <w:szCs w:val="28"/>
        </w:rPr>
        <w:t xml:space="preserve">Военный комиссариат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8"/>
          <w:szCs w:val="28"/>
        </w:rPr>
        <w:t xml:space="preserve">Свердловской области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2"/>
          <w:sz w:val="28"/>
          <w:szCs w:val="28"/>
        </w:rPr>
        <w:t>Уральского военного округа» содержатся копии приказов и приказаний за 1941-1945 гг. в неполном объеме и сведения о политике в отношении трудмобилизованных почти не выявлено. Информация о мероприятиях в отношении трудармейцев нередко содержится в фондах городских и районных военных комиссариатов в виде копий директивных документов Свердловского областного военного комиссариата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уляры на рабочие строительные колонны составлялись в соответствии с приказом Свердловского областного военного комиссариата № 07 от 8 февраля 1942 года «Об упорядочении учета личного состава и составлении формуляров на строительные рабочие колонны»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color w:val="000000"/>
          <w:sz w:val="28"/>
          <w:szCs w:val="28"/>
        </w:rPr>
        <w:footnoteReference w:id="4"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полненные формуляры на рабочие колонны сохранились только в трех фондах: Р-2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Ревдинский городской военный комиссариат Свердловской области Уральского военного округа», Р-36 «Объединенный в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 xml:space="preserve">оенный комиссариат г. Верхняя Салда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Уральского военного округа», Р-18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Военный комиссариат г. Реж, Артемовский, Режевского и Артемовского районов Свердловской области Приволжско-Уральского военного округа»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В фонде Р-20 сохранились формуляры на строительные рабочие колонны № 1268, 1726, 1967 сформированной в городе Щучинск Акмолинской области Казахской ССР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1657 сформированной Орджоникидзевским РВК г. Свердловска, № 1591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формированной Ошским военкоматом Киргизской СС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 Штатная численность колонны № 1268, сформированной Ревдинским горвоенкоматом составила 998 человек, из них 17 человек начальствующего состава и 981 рядового состава. В составе колонны помимо 699 русских, 101 украинца и 52 евреев числилось 9 немцев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footnoteReference w:id="5"/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окументах архивного фонда Р-36 «Объединенный в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 xml:space="preserve">оенный комиссариат г.Верхняя Салда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Уральского военного округ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книге «Директивные указания Свердловского ОВК о строительных колоннах» за 04.01.42 – 09.09.42 г. имеются сведения о дислокации и работе строительных колонн в Верхнесалдинском районе в годы Великой Отечественной войны. Формуляры на колонны составлялись первоначально по состоянию на конец января 1942 г., затем на 1 и 15 число каждого следующего месяца и направлялись в Нижнесалдинский районный военный комиссариат, куда входила и территория г. Верхняя Салда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ижнесалдинском районе работали строительные колонны № 240 из Ленинградского военного округа, № 853 из Смоленской области, № 1281,  1287, 1487 сформированные Нижнесалдинским районным военкоматом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6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жевском районе работали строительные рабочие колонны № 292, 611, 767, 788, 1399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7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билизация граждан немецкой национальности в трудовую армию в Свердловской области проводилась районными и городскими военкоматами согласно Приказания по Свердловскому областному военному комиссариату № 0025 от 19 февраля 1942 года «О мобилизации всех немцев мужчин в возрасте от  17 до 50 лет». 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ГКО от 14.2.42 г. № 1281сс и директивы Зам. Наркома Обороны т. Щаденко № Орг/9/708 городским и районным военным комиссариатам приказывалось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билизовать на все время войны всех немцев мужчин в возрасте от 17 до 50 лет, годных к физическому труду постоянно проживающих в Свердловской област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билизованных передать НКВД для использования на строительстве железных дорог…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а). Призыв, медицинское освидетельствование и зачисление призванных в рабочие колонны провести до 5.3.42 г.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Обязать всех мобилизованных немцев явиться на сборный пункт райвоенкомата, для отправки к месту работы в исправной одежде и особенно обуви, с запасом белья, постельными принадлежностями, кружкой, ложкой и 10-ти дневным запасом продовольствия. Предупредить каждого немца, что никакой одежды и обуви на месте работы они не получат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8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 апреля 1942 года были издан Приказ по Свердловскому областному военному комиссариату № 002 «О расформировании строительных рабочих колонн». Во исполнение постановлений ГКО № 1475от 21.3.42 г., № 1476 от 23.3. 42 г.  и № 1526 от 3.04 42 г. и приказа НКО № 0242 от 5.04 42 г. всем городским и районным военным комиссарам приказывалось:</w:t>
      </w:r>
    </w:p>
    <w:p>
      <w:pPr>
        <w:pStyle w:val="Normal"/>
        <w:numPr>
          <w:ilvl w:val="0"/>
          <w:numId w:val="3"/>
        </w:numPr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кратить дальнейший призыв и направление в рабочие колонны военнообязанных запаса.</w:t>
      </w:r>
    </w:p>
    <w:p>
      <w:pPr>
        <w:pStyle w:val="Normal"/>
        <w:numPr>
          <w:ilvl w:val="0"/>
          <w:numId w:val="3"/>
        </w:numPr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ъять из рабочих колонн, кроме рабочих колонн НКВД, весь старший, средний и младший начальствующий состав. Рядовой состав изъять согласно указаний, изложенных ниже в пунктах 10-13 настоящего приказа…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 Весь остальной рядовой состав рабочих колонн демобилизовать и передать по актам и спискам заводам и стройкам по месту работы колонн и закрепить за соответствующими заводами и стройками на время войны, распространив на этих рабочих действующие трудовые законодательства. Всех демобилизованных взять на воинский учет по месту жительства…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Ликвидацию колонн закончить к 24 апреля 1942 года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: Директива Штаокра от 8.4.42 г. № 2/002127.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ластной военный комиссар полковник Калушин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9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ополнение к приказу № 002 от 9 апреля 1942 года  15 апреля 1942 года было выпущено Приказание по Свердловскому областному военному комиссариату № 0036, в котором приказывалось городским и районным военным комиссарам: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ходящихся в рабочих колоннах поляков, китайцев, корейцев, болгар, греков, турок, румын и др. национальности не относящиеся к народам СССР, а также немцев и финнов, - в части Красной Армии не направлять…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емцев использовать порядком, указанным в приказании по Облвоенкомату № 0025 от 19.2. 1942 г.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0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устя месяц, 10 мая 1942 года вышло в свет Приказание по Свердловскому областному военному комиссариату № 0284, дополняющее приказ ОВК № 002. 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разъяснения Управления мобилизации и Укомплектования КА № К1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1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857 от 8 апреля городским и районным военным комиссарам приказывалось:</w:t>
      </w:r>
    </w:p>
    <w:p>
      <w:pPr>
        <w:pStyle w:val="Normal"/>
        <w:ind w:left="0" w:right="0" w:firstLine="5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…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Немцев из рабочих колонн передать в рабочие колонны НКВД по договоренности с местными органами НКВД. Точный срок и пункт передачи будет сообщен дополнительно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2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 июля 1942 г. Режевскому военкому, наряду с другими военкомами области, была направлена Почто-телеграмма № 02681, копия адресована Начальнику Областного управления НКВД. Доставлено в г. Реж 21 августа 1942 года.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ъяснялось, что на основании указаний начальника Управления Мобилизации и Укомплектования КА № Ц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3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1/3093 и согласно сообщения начальника ГУЛАГ НКВД СССР мобилизованные немцы остаются работать на тех же стройках и заводах наркоматов, при которых существовали рабочие колонны.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ача этих немцев в рабочие колонны НКВД будет производиться только после договоренности с заинтересованными наркоматами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4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рхивном фонде Р-57 «Ленинский районный военный комиссариат г. Нижний Тагил Свердловской области Уральского военного округа» находятся на хранении документы Нижнетагильского городского военного комиссариата, среди них интересные документы о процессе ликвидации строительных колонн г. Нижний Тагил по состоянию на 20 июня 1942 года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 отчета следует, что в Нижнем Тагиле было 46 строительных колонн, ликвидировано 46, проведено ревизий 14, принято балансов 46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2. Захоронения трудармейцев, бойцов рабочих строительных колонн в Свердлов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онде Р-33 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бъединенный военный комиссариат г. Каменск-Уральский и Каменского района Свердловской области Приволжско-Уральского военного округ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ется дело «Переписка городского военного комиссариата г. Каменск-Уральский с рабочими колоннами о гибели военнослужащих»</w:t>
      </w:r>
      <w:r>
        <w:rPr>
          <w:rStyle w:val="Style14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15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На кладбище в г. Каменске-Уральском в селе Волково были захоронены в ноябре 1941 года -  апреле 1942 года 87 бойцов рабочей колонны № 819. Большинство из них – эстонцы по национальности.</w:t>
      </w:r>
    </w:p>
    <w:p>
      <w:pPr>
        <w:pStyle w:val="Normal"/>
        <w:ind w:left="0" w:right="0" w:firstLine="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окументах военкоматов сохранились извещения о гибели от истощения и болезней трудармейцев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Итоги: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ставе архивных фондов ГКУСО «Государственный архив административных органов Свердловской области» документы о трудовой армии в Свердловской области в годы Великой Отечественной войны 1941-1945 гг.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хранились в ограниченном количестве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(эшелонные именные списки) в отношении граждан немецкой национальности, жителей Средней Азии мобилизованных военкоматами Сибири, Казахской ССР, Узбекской ССР, Киргизской ССР, Таджикской ССР в трудовую армию и направленных на Средний Урал, в фондах военных комиссариатов не выявлены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документы о численности трудмобилизованных находившихся в трудовых колоннах в Свердловской области на хранение в ГААОСО не поступал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нчаров Г.А. Рабочие колонны на Урале в годы Великой Отечественной войны: формирование и размещение. Вестник ОГУ № 9/сентябрь 2006. Часть 1. С. 138.</w:t>
      </w:r>
    </w:p>
  </w:footnote>
  <w:footnote w:id="3">
    <w:p>
      <w:pPr>
        <w:pStyle w:val="End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ка нормативно-правовых актов Союза Советских Социалистических Республик [Электронный ресурс] http://www.libussr.ru/doc_ussr/ussr_4341.htm (дата обращения: 15.03.2021)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ААОСО. Ф. Р-20. Оп. 1. Д. 3. Л. 120-124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АОСО. Ф. Р-20. Оп. 1. Д. 3. Л. 79-80, 91-94, 125-127, 107-109, 136-138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АОСО. Ф. Р-36. Оп. 1. Д. 31. Л. 48-51, 15-17, 23-25, 38-39, 41-43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АОСО. Ф. Р-185. Оп. 1. Д. 5. Л. 131-134, 136-138, 179-180 об., 119-121, 173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АОСО. Ф. Р-36. Оп. 1. Д. 30. Л. 1-2. В Нижнесалдинский РВК приказание поступило 23 февраля 1942 года. На документе стоит Помета: </w:t>
      </w:r>
      <w:r>
        <w:rPr>
          <w:i/>
          <w:sz w:val="20"/>
          <w:szCs w:val="20"/>
        </w:rPr>
        <w:t>Нач. 1 части – дать распоряжение подобрать и выявить для зачисления в спецколонну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АОСО. Ф. Р-36. Оп. 1. Д. 30. Л. 60-64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АОСО. Ф. Р-36. Оп. 1. Д. 30. Л. 73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ксте неразборчиво.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АОСО. Ф. Р-36. Оп. 1. Д. 31. Л. 72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ксте неразборчиво.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АОСО. Ф. Р-185. Оп. 1. Д. 5. Л. 289. 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ААОСО. Ф. Р-33. Оп. 2. Д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rFonts w:ascii="Liberation Serif;Times New Roman" w:hAnsi="Liberation Serif;Times New Roman" w:eastAsia="Calibri" w:cs="Liberation Serif;Times New Roman"/>
      <w:lang w:val="ru-RU" w:bidi="ar-SA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1">
    <w:name w:val=" Знак Знак1"/>
    <w:qFormat/>
    <w:rPr>
      <w:rFonts w:ascii="Liberation Serif;Times New Roman" w:hAnsi="Liberation Serif;Times New Roman" w:eastAsia="Calibri" w:cs="Liberation Serif;Times New Roman"/>
      <w:lang w:val="ru-RU" w:bidi="ar-SA"/>
    </w:rPr>
  </w:style>
  <w:style w:type="character" w:styleId="2">
    <w:name w:val=" Знак Знак2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 Знак Знак Знак"/>
    <w:qFormat/>
    <w:rPr>
      <w:rFonts w:ascii="Liberation Serif;Times New Roman" w:hAnsi="Liberation Serif;Times New Roman" w:eastAsia="Calibri" w:cs="Liberation Serif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1-Елен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Liberation Serif;Times New Roman" w:hAnsi="Liberation Serif;Times New Roman" w:eastAsia="Calibri" w:cs="Liberation Serif;Times New Roman"/>
      <w:sz w:val="20"/>
      <w:szCs w:val="20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Liberation Serif;Times New Roman" w:hAnsi="Liberation Serif;Times New Roman" w:eastAsia="Calibri" w:cs="Liberation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06:00Z</dcterms:created>
  <dc:creator>Windows 7 HP</dc:creator>
  <dc:description/>
  <dc:language>en-US</dc:language>
  <cp:lastModifiedBy/>
  <cp:lastPrinted>1995-11-21T17:41:00Z</cp:lastPrinted>
  <dcterms:modified xsi:type="dcterms:W3CDTF">2022-01-11T04:37:29Z</dcterms:modified>
  <cp:revision>10</cp:revision>
  <dc:subject/>
  <dc:title>Документы о трудовой армии в Свердловской области в годы Великой Отечественной войны 1941-1945 гг</dc:title>
</cp:coreProperties>
</file>