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еречень архивных документов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Государственного казенного учреждения Свердловской области 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«Государственный архив административных органов Свердловской области»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color w:val="000000"/>
        </w:rPr>
        <w:t>«Студенческая жизнь на Среднем Урале в ХХ веке</w:t>
      </w:r>
      <w:r>
        <w:rPr>
          <w:rFonts w:cs="Liberation Serif;Times New Roman" w:ascii="Liberation Serif;Times New Roman" w:hAnsi="Liberation Serif;Times New Roman"/>
        </w:rPr>
        <w:t>»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март 2021 года</w:t>
      </w:r>
    </w:p>
    <w:p>
      <w:pPr>
        <w:pStyle w:val="Normal"/>
        <w:jc w:val="center"/>
        <w:rPr/>
      </w:pPr>
      <w:r>
        <w:rPr>
          <w:rFonts w:eastAsia="Times New Roman" w:cs="Liberation Serif;Times New Roman" w:ascii="Liberation Serif;Times New Roman" w:hAnsi="Liberation Serif;Times New Roman"/>
          <w:color w:val="auto"/>
          <w:sz w:val="24"/>
          <w:szCs w:val="24"/>
          <w:lang w:val="ru-RU" w:bidi="ar-SA"/>
        </w:rPr>
        <w:t>6</w:t>
      </w:r>
      <w:r>
        <w:rPr>
          <w:rFonts w:cs="Liberation Serif;Times New Roman" w:ascii="Liberation Serif;Times New Roman" w:hAnsi="Liberation Serif;Times New Roman"/>
        </w:rPr>
        <w:t>2 ед. хр. 1</w:t>
      </w:r>
      <w:r>
        <w:rPr>
          <w:rFonts w:eastAsia="Times New Roman" w:cs="Liberation Serif;Times New Roman" w:ascii="Liberation Serif;Times New Roman" w:hAnsi="Liberation Serif;Times New Roman"/>
          <w:color w:val="auto"/>
          <w:sz w:val="24"/>
          <w:szCs w:val="24"/>
          <w:lang w:val="ru-RU" w:bidi="ar-SA"/>
        </w:rPr>
        <w:t>16</w:t>
      </w:r>
      <w:r>
        <w:rPr>
          <w:rFonts w:cs="Liberation Serif;Times New Roman" w:ascii="Liberation Serif;Times New Roman" w:hAnsi="Liberation Serif;Times New Roman"/>
        </w:rPr>
        <w:t xml:space="preserve"> документов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10268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259"/>
        <w:gridCol w:w="5394"/>
        <w:gridCol w:w="2714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п/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Дата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Заголовок  документ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исковые данные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2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4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1935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ещественное доказательство – портреты вождей Октябрьской революции из архивно-следственного дела в отношении студентов 3 курса Свердловского горного института В.А. Алексеева и Г.П. Зубарева. Являлись на момент ареста членами ВЛКСМ. В 1935 году обвинялись в проведении антисоветской агитации в институте и хранении запрещенной литературы. В процессе проведения судебных мероприятий обвинение в антисоветской агитации с них было снято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лексеев Валерий Александрович 1912 г.р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сто рождения: РСФСР, Челябинская обл., Миньярский р-н, Миньярский завод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ражданство:  СССР    Национальность:   русский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артийность: ВЛКСМ    Образование:   н/высшее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оциальное происхождение: служащие   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сто жительства:   г. Свердловск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сто работы:   Уральский горный институт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лжность:   студент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ареста: 27.01.1935 Дата осуждения 07.03.1935 Каким органом осуждён: Суд Свердловской области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омер статьи УК РСФСР:   58-10 - антисоветская агитация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ра наказания:   3 года ИТЛ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римечание: Член ВЛКСМ с 1932г.Определением Спец.судебной коллегии Верх.Суда РССР от 16.08.35г. дело прекращено за отсутствием состава преступления. с освобождением из-под стражи (других сведений о реабилитации нет). В деле есть альбом с портретами  под общим названием "Вожди революции", издан в Москве в  1925 г.  В альбоме по списку указано 24 портрета, при обыске в альбоме было обнаружено  19 портретов.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ГААОСО.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Ф. Р-1. Оп. 2. Д. 8024. Л. 247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1918-1920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Студент 1 курса Уральского Горного института В.Ф. Ладыгин, доброволец Белого движения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ыпускник Екатеринбургской мужской гимназии Валентин Федорович Ладыгин.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Дата съемки: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1918 г.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Место съемки: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Екатеринбург. Фотография «Н.Н.Введенский».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 обороте подпись: </w:t>
            </w:r>
            <w:r>
              <w:rPr>
                <w:rFonts w:cs="Liberation Serif;Times New Roman" w:ascii="Liberation Serif;Times New Roman" w:hAnsi="Liberation Serif;Times New Roman"/>
                <w:i/>
              </w:rPr>
              <w:t>«Окончившего полный курс Екатеринбурск. мужской гимназии в 1918 году»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; далее, коричневыми чернилами: </w:t>
            </w:r>
            <w:r>
              <w:rPr>
                <w:rFonts w:cs="Liberation Serif;Times New Roman" w:ascii="Liberation Serif;Times New Roman" w:hAnsi="Liberation Serif;Times New Roman"/>
                <w:i/>
              </w:rPr>
              <w:t>«Удостоверяю»</w:t>
            </w:r>
            <w:r>
              <w:rPr>
                <w:rFonts w:cs="Liberation Serif;Times New Roman" w:ascii="Liberation Serif;Times New Roman" w:hAnsi="Liberation Serif;Times New Roman"/>
              </w:rPr>
              <w:t>; далее фиолетовыми чернилами штамп: «Председатель Педагогического совета», подпись неразборчива.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К нижнему краю подклеена бумажка, являющаяся абитуриентским удостоверением: «Билет № </w:t>
            </w:r>
            <w:r>
              <w:rPr>
                <w:rFonts w:cs="Liberation Serif;Times New Roman" w:ascii="Liberation Serif;Times New Roman" w:hAnsi="Liberation Serif;Times New Roman"/>
                <w:i/>
              </w:rPr>
              <w:t>42.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i/>
              </w:rPr>
              <w:t>Ладыгина Валентина Федоровича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на право сдачи поверочных испытаний в Уральском го[р]ном институте. </w:t>
            </w:r>
            <w:r>
              <w:rPr>
                <w:rFonts w:cs="Liberation Serif;Times New Roman" w:ascii="Liberation Serif;Times New Roman" w:hAnsi="Liberation Serif;Times New Roman"/>
                <w:i/>
              </w:rPr>
              <w:t>За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ректор</w:t>
            </w:r>
            <w:r>
              <w:rPr>
                <w:rFonts w:cs="Liberation Serif;Times New Roman" w:ascii="Liberation Serif;Times New Roman" w:hAnsi="Liberation Serif;Times New Roman"/>
                <w:i/>
              </w:rPr>
              <w:t>а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института, профессор </w:t>
            </w:r>
            <w:r>
              <w:rPr>
                <w:rFonts w:cs="Liberation Serif;Times New Roman" w:ascii="Liberation Serif;Times New Roman" w:hAnsi="Liberation Serif;Times New Roman"/>
                <w:i/>
              </w:rPr>
              <w:t>С.Петров.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Делопроизводитель по делам студентов: </w:t>
            </w:r>
            <w:r>
              <w:rPr>
                <w:rFonts w:cs="Liberation Serif;Times New Roman" w:ascii="Liberation Serif;Times New Roman" w:hAnsi="Liberation Serif;Times New Roman"/>
                <w:i/>
              </w:rPr>
              <w:t>Кондратьев</w:t>
            </w:r>
            <w:r>
              <w:rPr>
                <w:rFonts w:cs="Liberation Serif;Times New Roman" w:ascii="Liberation Serif;Times New Roman" w:hAnsi="Liberation Serif;Times New Roman"/>
              </w:rPr>
              <w:t>»; подписи скреплены оттиснутою фиолетовыми чернилами гербовой (с гербом Российской империи) печатью: «Уральский горный институт»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Билет № 42 Ладыгина Валентина Федоровича на право сдачи поверочных испытаний в уральском Горном институте 1918 год.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.Р-1 Оп. 2. Д. 47313. Л.30.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Удостоверение студента Уральского Горного института 14 апреля 1920 года Ладыгина В.Ф. 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Ф.Р-1 Оп. 2. Д. 47313. 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Л. 22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Удостоверение  о зачислении Ладыгина В.Ф. студентом Уральского Горного института 12 октября 1918 года 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Ф.Р-1 Оп. 2. Д. 47313. 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Л. 2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ГААОСО. 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Ф. 1. Оп. 2.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 Д. 47313. Л. 30. Фото № 7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37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рхивно-следственное дело В.И. Недопюскина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едопюскин Владимир Иванович, 1916 г.р.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Место рождения: РСФСР, Ленинградская обл.,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Псков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ражданство: СССР  Национальность: русский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артийность: б/п.  Образование: среднее. Социальное происхождение: крестьяне.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собый признак: спецпереселенец.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сто жительства: г. Свердловск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сто работы: Свердловское театральное училище, студент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ата ареста: 05.10.1937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осуждения 22.10.1937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аким органом осуждён: Тройка при УНКВД по Свердловской обл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омер статьи УК РСФСР: 58-10 - антисоветская агитация. Мера наказания: 10 лет ИТЛ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двергался ли репрессиям ранее: в 1935 г. выселен на спецпоселение с родителями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реабилитации: 21.01.2005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аким органом реабилитирован: Прокуратура Свердловской области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остановлением УНКВД по Свердловской области от 25.03.1939 г. дело прекращено.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нкета поступающего в театральное училище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ГААОСО.Ф. Р-1. Оп. 2. Д.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18327 (18741). Л. 17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1987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рядок проведения митинга, посвященного присвоению звания Героя Советского Союза (посмертно) Юрию Вериковичу Исламову 12 марта 1988 года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 марта 1988 года на площади Революции в городе Талице прошел митинг, посвященный присвоению звания Героя Советского Союза (посмертно) Юрию Вериковичу Исламову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«С мая 1987 года проходил службу в составе наших войск в Афганистане выпускник средней школы № 55, студент Свердловского лесотехнического института Исламов Юрий Верикович. В этом году ему исполнилось бы 20 лет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неравном бою, до конца выполняя свой интернациональный долг, он пал смертью храбрых. Указом президиума Верховного Совета СССР от 3 марта 1988 года Исламову Юрию Вериковичу присвоено звание Героя Советского Союза (посмертно). По ходатайству таличан в честь героя-земляка улица Восточная названа улице имени Исламова Ю.В»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ААОСО. </w:t>
            </w:r>
          </w:p>
          <w:p>
            <w:pPr>
              <w:pStyle w:val="Footnot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Ф. Р-71. Оп. 1. Д. 93. </w:t>
            </w:r>
          </w:p>
          <w:p>
            <w:pPr>
              <w:pStyle w:val="Footnot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. 59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1936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юремная фотография Ивана Епифановича Запорожца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Иван Епифанович Запорожец родился в 1911 году в селе Зачепиловка Харьковской области. Студент 5 курса энергетического факультета Уральского индустриального института.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Арестован 29 ноября 1936 года по обвинению в участии с 1934 года в антисоветской террористической организации, существовавшей на территории Украинской ССР и ставившей своей целью свержение советской власти и оказание помощи фашистской Германии в момент ее нападения на Советский Союз. Осужден Приговором Военной коллегии Верховного Суда СССР от 31 марта 1937 года по ст. 58-8 и 58-11 к расстрелу.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Расстрелян 1 апреля 1937 года.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ААОСО.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. Р-1. Оп. 2. Д. 40733. Л. 24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9 июля 1941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писок добровольцев  в количестве 146 человек, направленных Ленинским райкомом ВКП (б) в Красную армию 9 июля 1941 года.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дамов Владимир Васильевич 1914 г. р., член ВЛКСМ, образование – среднее, отношение к военной службе – военнообязанный, пулеметчик м.р. г. Мценск Орловской области, госуниверситет, женат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вчинников Борис Николаевич, военнообязанный 1921 г.р. г. Молотов, госуниверситет, место жительства – Соликамск семьи нет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илиппов Евгений Иванович, 1923 г.р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етров Виталий Павлович, 1920 г.р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ААОСО.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Ф. Р-9. Оп. 1. Д. 10.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. 226, 229, 230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12 октября 1925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Свидетельство об окончании химико-металлургического факультета Уральского политехнического института на имя Шах-Али Шагивалеевича Музафарова, 1898 г.р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ГААОСО.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Ф. Р-1. Оп. 2.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Д. 21837т10 (24754).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Л. 226. 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lang w:val="en-US"/>
              </w:rPr>
              <w:t>1940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-1941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рхивно-следственное дело  Стефана Антоновича Захарова</w:t>
            </w:r>
          </w:p>
          <w:p>
            <w:pPr>
              <w:pStyle w:val="Normal"/>
              <w:ind w:left="0" w:right="0" w:firstLine="2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ind w:left="0" w:right="0" w:firstLine="2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.А. Захаров арестован 31 октября 1940 года по обвинению в том, что входил в состав антисоветской молодежной группировки «Королевство», был участником нелегального литературного кружка, на сборищах которого пропагандировались антисоветские идеи (ст. 58-10, 58-11 УК РСФСР)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В деле имеется Заключение экспертной комиссии от 14 сентября 1940 года на произведения С.А. Захарова: «Монашенка», «Дядя Шевич или «В лабиринте грехов», «Фира», «Борода», «Влюбленный цирюльник», «Демон или Случай в пельменной». </w:t>
            </w:r>
          </w:p>
          <w:p>
            <w:pPr>
              <w:pStyle w:val="Normal"/>
              <w:ind w:left="0" w:right="0" w:firstLine="2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сужден Особым Совещанием при НКВД СССР 1 июля 1941 года. Мера наказания: зачтен  срок предварительного заключения. Освобожден Особым Совещанием при НКВД СССР 8 августа 1941 года.</w:t>
            </w:r>
          </w:p>
          <w:p>
            <w:pPr>
              <w:pStyle w:val="Normal"/>
              <w:ind w:left="0" w:right="0" w:firstLine="2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ind w:left="0" w:right="0" w:firstLine="2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Участник Великой Отечественной войны. Окончив УрГУ (1949), работал в школе № 40 г. Свердловска, редактором Телестудии (1967-1968), в журналах «Уральский следопыт» «Урал». Писатель-публицист, журналист, краевед, ответственный секретарь журнала «Уральский следопыт» (1958-1967), ответственный секретарь журнала «Урал» (1968-1990). </w:t>
            </w:r>
          </w:p>
          <w:p>
            <w:pPr>
              <w:pStyle w:val="Normal"/>
              <w:ind w:left="0" w:right="0" w:firstLine="2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месте с С.А. Захаровым были арестованы: Сергей Архипович Запретилин (Запритилин), 1920 г.р. и Валерий Константинович Кочнев студент 2-го курса Свердловского медицинского института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ГААОСО.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Ф. Р-1. Оп. 2.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Д. 17548 (17108)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Тюремная фотография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Д. Ф. Р-1. Оп. 2.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Д. 17548 (17109). Л. 38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62-1963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рхивно-следственное дело В.А. Ельчина.</w:t>
            </w:r>
          </w:p>
          <w:p>
            <w:pPr>
              <w:pStyle w:val="Normal"/>
              <w:ind w:left="0" w:right="0" w:firstLine="34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Ельчин Владимир Андреевич, 1940 г.р. Место рождения: РСФСР, Читинская обл., Усть-Карский р-н, рудник Пильное. Гражданство: СССР  Национальность: русский. Партийность: б/п  Образование: среднее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оциальное происхождение: рабочие 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сто жительства: г. Свердловск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сто работы: Свердловский театр оперы и балета им. Луначарского, столяр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ата ареста: 23.01.1963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осуждения 18.04.1963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аким органом осуждён: Суд.кол.по угол.делам Свердл.Обл.Суда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омер статьи УК РСФСР: 70 - , 72 -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ра наказания: 2 года строгого режима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римечание: Фото тюремное. Пост. Президиума Верх. Суда РСФСР от 03.04.1991 г. дело прекращено за отсутствием состава преступления. </w:t>
            </w:r>
          </w:p>
          <w:p>
            <w:pPr>
              <w:pStyle w:val="Normal"/>
              <w:ind w:left="0" w:right="0" w:firstLine="34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торично арестован в 1981 г., осужден в 1982 г. по ст.70 на 5 лет лишения свободы, см. дело № 43950 за 1981-1982 гг. </w:t>
            </w:r>
          </w:p>
          <w:p>
            <w:pPr>
              <w:pStyle w:val="Normal"/>
              <w:ind w:left="0" w:right="0" w:firstLine="34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туденческий билет Уральского государственного университета имени А.М. Горького на имя В.А. Ельчина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 июля 1962 года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ind w:left="0" w:right="0" w:firstLine="34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 июле 1962 года В.А. Ельчин поступил на отделение заочного обучения факультета искусствоведения Уральского государственного университета имени А.М. Горького.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ГААОСО.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Ф. Р-1. Оп. 2. Д.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43949 (68725). Л. 70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1920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Зачетная книжка студента Уральского государственного университета Шах-Али Шагивалеевича Музафарова, 1898 г.р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ГААОСО. Ф. Р-1. Оп. 2. Д. 21837т10 (24754). Л. 226. 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1962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Зачетная книжка студента Уральского государственного университета В.А. Ельчин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ГААОСО.Ф. Р-1. Оп. 2. Д.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43949 (68725). Л. 70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30 декабря 1937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рхивно-следственное дело В.А. Пилькевич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илькевич Вячеслав Александрович, 1918 г.р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сто рождения: РСФСР, Московская обл., г.Мытищи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ражданство: СССР Национальность: белорус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артийность: б/п Образование: высшее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оциальное происхождение: служащие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сто жительства: г. Свердловск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сто работы: Государственный университет, физико-математический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лжность: студент 5 курса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ата ареста: 24.06.1941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осуждения 28.07.1941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аким органом осуждён: Суд.кол.по угол.делам Свердл.Обл.Суда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омер статьи УК РСФСР: 58-10 - антисоветская агитация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ра наказания: 10 лет лишения свободы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реабилитации: 26.11.1992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аким органом реабилитирован: Прокуратура Свердловской области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четная книжка студента Свердловского государственного университет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ГААОСО. Ф. Р-1. Оп. 2. Д. 47945  (76016).  Л. 11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1936-1937 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винительное заключение, заключение, постановление в отношении преподавателя и студентов Свердловского государственного университета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нтонов Анатолий Николаевич, 1916 г.р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сто рождения: РСФСР, Куйбышевский край, Сурский р-н, с. Сара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орисов Юрий Кузьмич, 1910 г.р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сто рождения: РСФСР, Челябинская обл., г.Миасс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осых Иван Николаевич, 1913 г.р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сто рождения: РСФСР, Омская обл., Ишимский р-н, с.Ново-Травное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робьев Викторин Алексеевич, 1914 г.р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сто рождения: Казахская ССР, Карагандинская обл., Щучинский р-н, с. Котуркуль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лухов Александр Дмитриевич, 1914 г.р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сто рождения: РСФСР, Кировский край, Каракульский р-н, д. Ендовка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ксимов Георгий Максимович, 1908 г.р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сто рождения: РСФСР, Чувашская АССР, Траковский р-н, д. Байсудино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корняков Алексей Евстихеевич, 1907 г.р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сто рождения:  Казахская ССР, Карагандинская обл., Рузаевский р-н, с. Рузаевк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айцель Яков Львович, 1908 г.р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сто рождения: Белорусская ССР, г.Минск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Хван Черен, 1909 г.р. 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сто рождения: РСФСР, Дальневосточный край, Сучанский р-н, с. Владимировка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атирические сценки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токол № 9 заседания комитета ВЛКСМ университета от 5 сентября 1936 год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ГААОСО.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Ф. Р-1. Оп. 2.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Д. 19582т2  (21221).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Л. 184-198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ГААОСО. Ф. Р-1. Оп. 2. Д. 19582т2  (21221).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Л. 281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ГААОСО. Ф. Р-1. Оп. 2. Д. 19582т2  (21221).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Л. 247-250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23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35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3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Тен Серафима Георгиевна, родилась 5 августа 1910 года в городе Хабаровске. Кореянка. Студентка 3-го курса Свердловского государственного медицинского института. </w:t>
            </w:r>
          </w:p>
          <w:p>
            <w:pPr>
              <w:pStyle w:val="Normal"/>
              <w:ind w:left="0" w:right="0" w:firstLine="33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ind w:left="0" w:right="0" w:firstLine="33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рамота ударника 3-го года второй пятилетки С.Г. Тен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2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ААОСО. </w:t>
            </w:r>
          </w:p>
          <w:p>
            <w:pPr>
              <w:pStyle w:val="Normal"/>
              <w:ind w:left="0" w:right="0" w:firstLine="32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. Р-1. Оп. 2. Д. 61207. Л. 16.</w:t>
            </w:r>
          </w:p>
          <w:p>
            <w:pPr>
              <w:pStyle w:val="Normal"/>
              <w:ind w:left="0" w:right="0" w:firstLine="32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23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35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туденческое удостоверение студентки Свердловского государственного медицинского института Серафимы Тен.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2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ААОСО. </w:t>
            </w:r>
          </w:p>
          <w:p>
            <w:pPr>
              <w:pStyle w:val="Normal"/>
              <w:ind w:left="0" w:right="0" w:firstLine="32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. Р-1. Оп. 2. Д. 61207. Л. 16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23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1946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Студенческий билет студента Уральского индустриального института имени С.М. Кирова Ли-Ду-Хван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2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ААОСО. </w:t>
            </w:r>
          </w:p>
          <w:p>
            <w:pPr>
              <w:pStyle w:val="Normal"/>
              <w:ind w:left="0" w:right="0" w:firstLine="32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. Р-1. Оп. 2. Д. 72720. Л. 19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23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Не позднее 1937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Дневник Кан-Дин-Хо на корейском языке. Кан-Дин-Хо - студент кооперативного техникума г. Свердловс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2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ААОСО. Ф. Р-1. Оп. 2. Д. 64120. Л. 104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1945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Лузин Анатолий Леонидович, 1912 гр. Призван Свердловским ГВК 30 августа 1941 года. Студент 3-го курса физико-математического факультета Свердловского государственного университета. Работал преподавателем математики средней школы для взрослых № 16.  Младший лейтенант адъютант 688 мотострелковый полк 103 стрелковой дивизии 24 армии. Пленен 4 октября 1942 года под г. Ельня. Содержался в лагерях военнопленных в городах Кальвария и Нейбург. Состоял членом подпольной организации.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Воспоминания о пребывании в плену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ААОСО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. Р-1. Оп. 1. Д. 36316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37-1938гг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89 г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Елисов Иван Михайлович, он же Ли-Хай-Жень, 1907 г.р., уроженец провинции Цзянсу (Тян-Су), уезд Уси, Китай. Китаец. Гражданин СССР. С 1927г. член компартии Китая (КПК). Приехал в СССР в 1927 г. по командировке ЦК КПК на учебу. С 1932 г. член ВКП(б). Жил в г. Свердловск, учился в Свердловском коммунистическом институте журналистики, студент 1-го курса. Слесарь-лекальщик УЗТМ. Арестован 17.09.1937 г. по ст. 58 п. 6 УК РСФСР.  Постановлением Комиссии НКВД и Прокуратуры СССР от 25.12.1937 г. осужден по ст. 58 п.6 УК РСФСР – ВМН, приговор исполнен 05.01.1938 г.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еабилитирован 27.04.1989 г. Военной прокуратурой УрВО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кт об  изъятии контрреволюционной литературы (указаны книги Н.И. Бухарина - 7 книг в т.ч. на 2 китайском языке, Г.Зиновьева, И.Д. Кабакова и др.). Протоколы допросов. Документы по реабилитации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ААОСО.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. Р-1. Оп. 2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. 39757 (60124)  Л. 3, 5, 6, 14-16, 22, 22обор. (на обороте приговор). 39757К.д. (60125).  Л.1, 4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1942-1943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невич Константин Константинович уродился в 1918 году в Кракове. Поляк. С 1925 года в Таллине. В 1937 году окончил городскую русскую гимназию, работал на заводе «Балтийская мануфактура». 1938-1940 гг.  служил в эстонской армии. 27 июля 1941 года К. Проневич был мобилизован в 789 строительную рабочую колонну. Студент Свердловского заочного института юридических наук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чтальон 2 го отряда 790 рабочей колонны УВС № 17 г. Красноуральск.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Л.12 – Постановление на арест 27.11.1942 г. </w:t>
            </w:r>
            <w:r>
              <w:rPr>
                <w:rFonts w:cs="Liberation Serif;Times New Roman" w:ascii="Liberation Serif;Times New Roman" w:hAnsi="Liberation Serif;Times New Roman"/>
                <w:i/>
              </w:rPr>
              <w:t>«Проневич, будучи враждебно настроен к Советской власти, пишет стихи контрреволюционного содержания, в которых возводит клевету на Советскую действительность, дискредитирует руководителей партии и советского правительства. Кроме того, Проневичем написаны контрреволюционные лозунги, призывающие к свержению Советской власти»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.17 – Лозунги «Долой диктатуру Сталина! «Да здравствует демократизм! Граждане вас морят голодом!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тихи были написаны в декабре 1941 года и утрачены.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 апреля 1943 года К. Проневич за антисоветскую агитацию и незаконное хранение оружия (кинжала) заключен в ИТЛ сроком на 8 лет. Отбывал наказание в Севураллаге (пос. Сосьва). В 1952 году вернулся в Эстонию, жил в Маарду. В 1962 году дело в отношении К. Проневич прекращено за недоказанностью в его действиях вмененного состава преступления. Реабилитирован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ААОСО.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. Р-1. Оп. 2. Д. 30926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 августа 1920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каз № 28 войсковым частям и учреждениями Надеждинского Уездного комиссариата по военным делам (по мобилизационному отделу) об откомандировании из всех учреждений всех студентов медицинских заведени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ААОСО.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Ф. Р-73. Оп. 1. Д. 23. 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Л.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8</w:t>
            </w:r>
            <w:r>
              <w:rPr>
                <w:rFonts w:cs="Liberation Serif;Times New Roman" w:ascii="Liberation Serif;Times New Roman" w:hAnsi="Liberation Serif;Times New Roman"/>
              </w:rPr>
              <w:t>0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7 января 1944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исьмо «Боевой привет с фронта» студенту 2 курса медицинского института Словцову Александру Николаевичу из войсковой части полевая почта 06599 о гибели Обоскалова Федора Сергеевича 1925 г.р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ГААОСО.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Ф. Р- 67. Оп. 1. Д. 65.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. 96, 97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 позднее 1937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  <w:t>Две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lang w:val="ru-RU"/>
              </w:rPr>
              <w:t>ф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отографии преподавателей и студентов Исовского горного техникума. </w:t>
            </w:r>
          </w:p>
          <w:p>
            <w:pPr>
              <w:pStyle w:val="Footnote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ААОСО.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. Р-1. Оп. 2. Д. 40378. Л. 37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38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аспорт Владимира Ефимовича Марфунина.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ладимир Ефимович Марфунин родился в 1917 году на станции Чжалайнор Маньчжурия, в 1931 года приехал в СССР.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 1934 году поступил на учебу в Читинский горно-металлургический техникум, где учился до 1936 года, когда в связи с реорганизацией учебного заведения был переведен на учебу в Исовский горный техникум.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тудент-дипломник был арестован 15 мая 1938 года по обвинению к принадлежности к японской разведке и в сборе по заданию Степана Шумова шпионских сведений о горной промышленности. 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8 сентября 1938 года В. Марфунин был осужден на 10 лет ИТЛ, наказание отбывал в Вятлаге. Реабилитирован 20 марта 1989 г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ААОСО.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. Р-1. Оп. 2. Д. 36254. Л. 38.</w:t>
            </w:r>
          </w:p>
          <w:p>
            <w:pPr>
              <w:pStyle w:val="Heading1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30-1934 1937,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56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Леонов Михаил Яковлевич (Цзян-Го-Сюн),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1905 г.р., уроженец провинции Хунань уезд Линь-Линь. Китаец. Гражданин СССР с </w:t>
              <w:br/>
              <w:t>1933 г. С 1925 г. член компартии Китая в 1928-1930 г.г. канд. в члены ВКП(б). В 1930 г. учился  в Москве в Коммунистическом университете трудящихся Китая (КУТК). Первый раз арестован  08.02.1931г. по ст.58 п.4 УК РСФСР. По приговору Особого Совещания при Коллегии ОГПУ от 08.02.1931 г.  выслан через ПП ОГПУ в Северный край на 3 года, срок отбыл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1937 г. жил в г Свердловск, работал чертежником треста «Оргэнерго».  Вторично арестован 15.12.1937г. Осужден Комиссией НКВД и Прокуратуры СССР 15.01.1938г. по ст. 58 п.п. 6,9 УК РСФСР – ВМН, приговор исполнен 27.01.1938 г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еабилитирован 04.08.1956 г.  Военной Коллегией Верховного Суда СССР. Протоколы допросов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ом 1 - три листа текста на китайском языке. Фотография тюремная. Билет Члена ВКП(б) без фото (1928 г.) л.28 конверт</w:t>
              <w:br/>
              <w:t>Том 2 – студенческий билет КУТК без фото (1928 г.). Профсоюзный билет с фото(лист 19 конверт)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ААОСО.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. Р-1. Оп. 2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.18435т1 (18989). Л. 2, 3,6,9, 12-14, 15,  17, 18, 18об. (приговор) 27,28,30,31,37,39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.18435т2 (18990). Л.42, 4, 7, 9-15, 17, 18, 19, 20, 22, 26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23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1957-</w:t>
            </w:r>
          </w:p>
          <w:p>
            <w:pPr>
              <w:pStyle w:val="Normal"/>
              <w:ind w:left="0" w:right="0" w:hanging="23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1991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Архивно-следственное дело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Куприн Герман Алексеевич, 1927 г.р., уроженец с.Буртасы Урмарского р-на Чувашкой ССР. Жил в г. Свердловск, студент 3-го курса исторического отделения историко-филологического факультета Уральского государственного университета.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Арестован 25.03.1957 г., осужден 07.06.1957г. по ст. 58 п. 10 УК РСФСР на 10 лет ИТЛ.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Реабилитирован 02.09.1991 г. Управлением по надзору Прокуратуры СССР.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Курсовая работа (тетрадь, рукопись) за </w:t>
            </w:r>
            <w:r>
              <w:rPr>
                <w:rFonts w:cs="Liberation Serif;Times New Roman" w:ascii="Liberation Serif;Times New Roman" w:hAnsi="Liberation Serif;Times New Roman"/>
                <w:bCs/>
                <w:lang w:val="en-US"/>
              </w:rPr>
              <w:t>II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 курс на тему: «Положение народных масс в Византии по Прокопию».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Научный руководитель, доктор исторических наук М.Я. Сюзюмов, 1956 г. (Д. 68839. Л. 238 конверт)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Избирательные бюллетени (выборы в горсовет, облсовет депутатов трудящихся РСФСР по Свердловской обл., народные судьи…) за 1951г., 1953 г., 1955 г. с надписями антисоветского содержания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(16 шт., Д. 68839. Л. 264 конверт)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23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ГААОСО. Ф. Р-1. Оп. 2.</w:t>
            </w:r>
          </w:p>
          <w:p>
            <w:pPr>
              <w:pStyle w:val="Normal"/>
              <w:ind w:left="0" w:right="0" w:hanging="23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Д. 68838.</w:t>
            </w:r>
          </w:p>
          <w:p>
            <w:pPr>
              <w:pStyle w:val="Normal"/>
              <w:ind w:left="0" w:right="0" w:hanging="23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Д. 68839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1937-1938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кументы из архивно-следственного дела Валентины Ивановны Виноградовой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алентина Ивановна Виноградова родилась в 1900 году в г. Тула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тудентка Института марксизма-ленинизма в г. Свердловск. Жена И.Д. Кабакова.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Арестована 24 мая 1937 года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сужден Военной Коллегией Верховного Суда СССР 13 января 1938 года по ст. 58-8, 11 УК РСФСР к расстрелу. Расстреляна 13 января 1938 года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еабилитирована 24 августа 1957 года Военной Коллегией Верховного Суда РСФСР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ААОСО.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Ф. Р-1. Оп. 2. Д. 27725. 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1937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азачек Галина Семеновна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Родилась в 1906 году на КВЖД (Северная Маньчжурия разъезд Сухой). Студентка-стипендиантка 2 курса Мединститута. Образование – общее 9 лет, машинистка и педагог 1 ступени. Член ВЛКСМ с 1931 года, исключена в связи с арестом двух зятьев.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 Маньчжурии окончила 1 железнодорожную школу 2 ступени с педагогическим уклоном и курсы машинописи Поплавского. В СССР с мая 1934 года.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рестована 20 октября 1937 года по обвинению в шпионаже в пользу Японии (ст. 58-6 Уголовного Кодекса РСФСР). По постановлению НКВД и Прокуратуры СССР от 28 ноября 1937 года расстреляна 9 декабря 1937 года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аспорт СССР Казачек Г.С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ААОСО.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. Р-1. Оп. 2. Д. 23112. Л. 62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1935-1937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ссова (Сабинина) Александра Петровна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Родилась в 1900 году в г. Тула.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винялась в том, что, являясь женой осужденного за контрреволюционную деятельность Коссова Максима Федоровича, знала о его настроении и деятельности и не сообщила органам советской власти. Коссов М.Ф. до ареста работал секретарем Сталинского районного комитета ВКП (б) в г. Свердловск. Он был признан виновным в том, что с 1934 года являлся участником антисоветской организации, «осуществившей 1 декабря 1934 года в г. Ленинграде злодейское убийство С.М. Кирова и подготовлявшей в последующем террористические акты против руководителей ВКП (б) и советского правительства». 4 ноября 1937 года его жена А.П. Коссова была приговорена как член семьи изменника Родины к восьми годам заключения в исправительно-трудовом лагере. «За высокие производственные показатели и отличное поведение в быту срок снижен на шесть месяцев» (Л. 22). Освобождена 16 апреля 1945 года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достоверение слушателя 1 курса Свердловского института марксизма-ленинизма Коссовой Александры Петровны. 20 октября 1935 г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6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ААОСО. </w:t>
            </w:r>
          </w:p>
          <w:p>
            <w:pPr>
              <w:pStyle w:val="Normal"/>
              <w:ind w:left="0" w:right="0" w:firstLine="6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. Р-1. Оп. 2. Д. 16810. Л. 40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1917-1935 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динцев Всеволод Сергеевич, 1893 г.р., уроженец г.Ирбит. Жил в г. Свердловск. Свободный художник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1920-1922 г.г. служил в РККА. Арестован 22.03.1935г., осужден 20.08.1935 г. Особым Совещанием при НКВД СССР по ст. 58 пп.10,11 УК РСФСР на 5 лет ИТЛ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еабилитирован  23.03.1989 г. на основании ст. 1 Указа ПВС СССР от 16.01.89г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огрудный фотопортрет студента Казанского университета Всеволода Сергеевича Удинцева.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укописи стихотворений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ААОСО.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. Р-1. Оп. 2. Д. 48391. Л. 27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 сентября 1916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видетельство № 2594 Императорского Петроградского университета Георгия Яковлевича Брускетти 17 сентября 1916 года. 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ткрытое письмо о зачислении Георгия Яковлевича Брускетти на юридический факультет Императорского Петербургского университета 26 июля 1912 года.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ААОСО.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. Р-1. Оп. 2. Д. 36913. Л.136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1935-1936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пов Игорь Борисович 1913 г.р. Место рождения: РСФСР, Ростовская обл., г.Новочеркасск. Место жительства: г. Свердловск. Место работы: Институт коммунального строительства, студент 4 курса. Арестован 26.03.1935 г. Осужден 28.02.1936 г. Специальной Судебной Коллегией Свердловского областного суда по ст. 58-4 - оказание помощи международной буржуазии, 58-10 - антисоветская агитация, 58-11 – контрреволюционная организация, 59-9 - квалифицированная контрабанда, 59-11 - нарушение монополии внешней торговли к 10 годам ИТЛ. Постановлением Президиума Верховного суда РСФСР от 19.05.55 г. реабилитирован по ст.ст.58-4-11 и 59-9-11; по ст.58-10 срок снижен до 5 лет - считать отбывшим наказание со снятием судимости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нижка ударника, заключенного Свердловской тюрьмы № 319 Попова Игоря Борисовича 25.03.1935 г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Филателистический журнал «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Espa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ñа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y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Amerika</w:t>
            </w:r>
            <w:r>
              <w:rPr>
                <w:rFonts w:cs="Liberation Serif;Times New Roman" w:ascii="Liberation Serif;Times New Roman" w:hAnsi="Liberation Serif;Times New Roman"/>
              </w:rPr>
              <w:t>» от 31 октября 1934 года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рки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отографии иностранных корреспондентов (филателистов и эсперантистов). Не позднее 1935 года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ААОСО.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. Р-1. Оп. 2. Д.  15799. ВД. Конверты 1, 3, 7, 9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1935-1936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Уланов Игорь Михайлович 1915 г.р. Место рождения:   Украинская ССР, г. Одесса. Место жительства:   РСФСР, г. Свердловск. Место работы:  Уральский индустриальный институт, студент. Арестован 14.12.1935 г. Осужден 28.02.1936 г. Специальной Судебной Коллегией Свердловского областного суда по ст. 58-4 УК РСФСР - оказание помощи международной буржуазии, 58-10 - антисоветская агитация, 58-11 – контрреволюционная организация к 5 годам ИТЛ.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ААОСО.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. Р-1. Оп. 2. Д.  15799. ВД. Конверты 1, 3, 7, 9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1935-1936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Фельдман Елизавета Иосифовна 1912 г.р. Место рождения: Украинская ССР, Харьковская обл., г. Зеньков. Место жительства: РСФСР, г. Свердловск. Место работы: Институт коммунального строительства, студентка 4 курса. Обвинялась по ст. 58-12 УК РСФСР - недонесение о готовящемся контрреволюционном преступлении.  Оправдана 28.02.1936 г. Специальной Судебной Коллегией Свердловского областного суда.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ААОСО.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. Р-1. Оп. 2. Д.  15799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41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3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рхивно-следственное дело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аисова Рауза Гаяновна, 1916 г.р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сто рождения: РСФСР, Татарская АССР, Буинский  р-н, с.Беденьга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ражданство: СССР  Национальность: татарка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артийность: б/п  Образование: н/высшее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оциальное происхождение: крестьяне 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сто жительства: г.Свердловск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сто работы: Свердловский горный институт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лжность: студентка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ареста: 29.06.1941 Дата осуждения 16.12.1941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аким органом осуждён: Особое Совещание при НКВД СССР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омер статьи УК РСФСР: 58-10 - антисоветская агитация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ра наказания: 10 лет ИТЛ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реабилитации: 18.10.1956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аким органом реабилитирован: Президиум Свердловского областного суда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римечание:  В1931-1937 гг. член ВЛКСМ.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ААОСО.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Ф. Р-1. Оп. 2. Д. 20138. 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1935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рхивно-следственное дело А.М. Дукельского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укельский А. М., родился в 1903 году, уроженец г. Сталинград Нижневолжского края. Поляк, гражданин СССР. Из семьи рабочего. Незаконченное высшее. Беспартийный. </w:t>
            </w:r>
          </w:p>
          <w:p>
            <w:pPr>
              <w:pStyle w:val="TextBody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На момент ареста проживал по адресу: г. Свердловск, ул. Малышева, корп. 2 «б», комн. 7 (общежитие). Свердловский Правовой Институт, студент 3 курса.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огласно ордеру на арест Дукельский Адольф Максимович был арестован 4 мая 1935 года сотрудниками УГБ НКВД по Свердловской области по обвинению в том, что он </w:t>
            </w:r>
            <w:r>
              <w:rPr>
                <w:rFonts w:cs="Liberation Serif;Times New Roman" w:ascii="Liberation Serif;Times New Roman" w:hAnsi="Liberation Serif;Times New Roman"/>
                <w:i/>
              </w:rPr>
              <w:t>«…будучи студентом института Сов. права, вел контрреволюционную пропаганду и хранил огнестрельное оружие без надлежащего разрешения НКВД…»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(ст. 58 п. 10 и ст. 182  Уголовного Кодекса РСФСР)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остановлением Особого Совещания при Народном Комиссаре Внутренних Дел СССР от 14 октября 1935 года Дукельский Адольф Максимович был приговорен к заключению в исправтрудлагерь сроком на три года, считая срок с 4 мая 1935 года.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 основании Заключения Прокуратуры Свердловской области от 20 июня 1989 года установлено, что в действиях обвиняемого нет состава преступления, в связи с чем, он подпадает под действие ст. 1 Указа Президиума Верховного Совета СССР от 16 января 1989 г. «О дополнительных мерах по восстановлению справедливости в отношении жертв репрессий, имевших место в период 30-40-х и начала 50-х годов»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ААОСО.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. Р-1. Оп. 2. Д. 16963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1937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 xml:space="preserve">Дело эсперантистов из Уральского индустриального института. </w:t>
            </w:r>
          </w:p>
          <w:p>
            <w:pPr>
              <w:pStyle w:val="TextBody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 xml:space="preserve">Два студента дипломника Уральского индустриального института </w:t>
            </w:r>
            <w:r>
              <w:rPr>
                <w:rFonts w:cs="Liberation Serif;Times New Roman" w:ascii="Liberation Serif;Times New Roman" w:hAnsi="Liberation Serif;Times New Roman"/>
                <w:bCs/>
                <w:sz w:val="24"/>
              </w:rPr>
              <w:t xml:space="preserve">Александр Сокольский и Игнатий Кашин и </w:t>
            </w:r>
            <w:r>
              <w:rPr>
                <w:rFonts w:cs="Liberation Serif;Times New Roman" w:ascii="Liberation Serif;Times New Roman" w:hAnsi="Liberation Serif;Times New Roman"/>
                <w:sz w:val="24"/>
              </w:rPr>
              <w:t xml:space="preserve">зам. директора художественно-керамической мастерской </w:t>
            </w:r>
            <w:r>
              <w:rPr>
                <w:rFonts w:cs="Liberation Serif;Times New Roman" w:ascii="Liberation Serif;Times New Roman" w:hAnsi="Liberation Serif;Times New Roman"/>
                <w:bCs/>
                <w:sz w:val="24"/>
              </w:rPr>
              <w:t xml:space="preserve">Борис Шапиро были </w:t>
            </w:r>
            <w:r>
              <w:rPr>
                <w:rFonts w:cs="Liberation Serif;Times New Roman" w:ascii="Liberation Serif;Times New Roman" w:hAnsi="Liberation Serif;Times New Roman"/>
                <w:sz w:val="24"/>
              </w:rPr>
              <w:t xml:space="preserve">членами </w:t>
            </w:r>
            <w:r>
              <w:rPr>
                <w:rFonts w:cs="Liberation Serif;Times New Roman" w:ascii="Liberation Serif;Times New Roman" w:hAnsi="Liberation Serif;Times New Roman"/>
                <w:sz w:val="24"/>
                <w:lang w:val="en-US"/>
              </w:rPr>
              <w:t>C</w:t>
            </w:r>
            <w:r>
              <w:rPr>
                <w:rFonts w:cs="Liberation Serif;Times New Roman" w:ascii="Liberation Serif;Times New Roman" w:hAnsi="Liberation Serif;Times New Roman"/>
                <w:sz w:val="24"/>
              </w:rPr>
              <w:t xml:space="preserve">оюза Эсперантистов Советских Республик (СЭСР) и  вели обширнейшую переписку с эсперантистами из европейских стран, получали газеты, журналы, значки. В 1934 году Сокольский А. Д.,  Кашин И. И. получили от Шапиро Б. А. значки с целью проведения в УИН выставки международных связей советских эсперантистов. Шапиро Б. А. эти значки хранил с 1930 года с периода его работы заведующим отдела международной связи при Крымском профсовете. Значки были присланы немецкими антифашистами, завоевавшими их в качестве трофеев в уличных боях с членами фашистских организаций в конце 20-х годов. Сокольский А. Д.,  Кашин И. И. Шапиро Б. А. арестовывались ранее в мае 1935 года за хранение и распространение фашистских значков в контрреволюционных целях (ст.58-10),  но дело было прекращено.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 апреле 1937 года Сокольский А. Д.,  Кашин И. И. Шапиро Б. А. были вновь арестованы по ст.58-10 ч.1 и 58-11 УК РСФСР.  По приговору Тройки при УНКВД Свердловской области от 16 августа 1937 года Сокольский Александр Дмитриевич, Кашин Игнатий Иванович, Шапиро Борис Абрамович были расстреляны как участники контрреволюционной фашистской группы.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TextBody"/>
              <w:rPr>
                <w:rFonts w:ascii="Liberation Serif;Times New Roman" w:hAnsi="Liberation Serif;Times New Roman" w:cs="Liberation Serif;Times New Roman"/>
                <w:bCs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</w:rPr>
              <w:t>Вещественные доказательства (значки, медали, кокарды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iCs/>
              </w:rPr>
              <w:t>Г</w:t>
            </w:r>
            <w:r>
              <w:rPr>
                <w:rFonts w:cs="Liberation Serif;Times New Roman" w:ascii="Liberation Serif;Times New Roman" w:hAnsi="Liberation Serif;Times New Roman"/>
              </w:rPr>
              <w:t>ААОСО. Ф. Р-1. Оп. 2. Д. 20922. ВД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1943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четная книжка студента Свердловской государственной консерватории Шахова Вячеслава Федорович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ААОСО.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. Р-1. Оп. 2. Д. 40920. Л.126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1915-1916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Зачетная книжка студента Горного института Императрицы Екатерины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II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Сазонова  Всеволода Ивановича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ААОСО.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. Р-1. Оп. 2. Д.47547. Л.13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январь 1928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Рукописный журнал «На новый путь» № 1 учащихся 4 группы Ирбитской профтехшколы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ГААОСО. 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Ф. 1. Оп. 2.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 Д. 25996. Л.111-116 об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1938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Экзаменационный лист на право прохождения приемных испытаний в 1938 году для поступления на исторический факультет Учительского института в г. Энгельсе (АССР Немцев Поволжья) на имя Делль Александра Александровича.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ААОСО. Ф. 1. Оп. 2. Д. 46204. КНД. Л. 155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1947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Архивно-следственное дело Фалеева В.С.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Виктор Сергеевич Фалеев родился 18 февраля 1926 года в г. Свердловске Свердловской области. Русский, гражданин СССР. Из семьи служащего. Образование – неоконченное высшее.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На момент ареста проживал по адресу: г. Свердловск, ул. Красноармейская, д. 85, кв. 2. Уральский государственный университет им. А.М. Горького, студент 3-го курса филологического факультета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Согласно ордеру на арест Фалеев В. С. (литературный псевдоним Рутминский) был арестован сотрудниками УМГБ по Свердловской области 30 апреля 1947 года по обвинению в том, что он «…являясь студентом Свердловского горного института, а позднее Уральского государственного университета, будучи враждебно настроен к существующему Советскому строю, на протяжении ряда лет занимался антисоветской деятельностью …» (ст.58 п.10 ч. 2 Уголовного Кодекса РСФСР)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Приговором судебной коллегии по уголовным делам Свердловского Областного суда от 20 августа 1947 года Фалеев Виктор Сергеевич на основании ст. 58 п. 10 ч. 2 УК РСФСР осужден на лишение свободы сроком на шесть лет, с поражением в избирательных правах на три года, с конфискацией лично принадлежащего имущества в доход государства, с зачетом предварительного заключения с 29 апреля (Так в документе) 1947 года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пределением Судебной коллегии по уголовным делам Верховного суда РСФСР от 10 сентября 1947 года приговор Свердловского Областного суда от 20 августа 1947 года в отношении Фалеева В. С. оставлен в силе, а его жалоба без удовлетворения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Постановлением Президиума Верховного РСФСР от 07 мая 1955 года приговор Свердловского Областного суда от 20 августа 1947 года  и определение Судебной коллегии по  уголовным делам Верховного суда РСФСР от 10 сентября 1947 года в отношении Фалеева Виктора Сергеевича отменено, а дело по ст. 4 п. 5 УПК РСФСР производством прекращено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Фалеев Виктор Сергеевич по данному делу реабилитирован полностью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Виктор Сергеевич Рутминский (1926-2001) - уральский поэт-переводчик, исследователь русской литературы, педагог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ГААОСО.</w:t>
            </w:r>
          </w:p>
          <w:p>
            <w:pPr>
              <w:pStyle w:val="Normal"/>
              <w:jc w:val="both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Cs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Ф. Р-1. Оп. 2. Д. 26630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23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1946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Профсоюзный билет студента </w:t>
            </w:r>
            <w:r>
              <w:rPr>
                <w:rFonts w:cs="Liberation Serif;Times New Roman" w:ascii="Liberation Serif;Times New Roman" w:hAnsi="Liberation Serif;Times New Roman"/>
              </w:rPr>
              <w:t>Уральского государственного университета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 из 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архивно-следственного дела 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Виктора Сергеевича Фалеева (Рутминского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ГААОСО.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Ф. Р-1. Оп. 2. Д. 26631. Л. 17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1941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Архивно-следственное дело Н. Ф. Мальцева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Николай Федорович Мальцев р</w:t>
            </w:r>
            <w:r>
              <w:rPr>
                <w:rFonts w:cs="Liberation Serif;Times New Roman" w:ascii="Liberation Serif;Times New Roman" w:hAnsi="Liberation Serif;Times New Roman"/>
              </w:rPr>
              <w:t>одился в 1914 году в г. Либава (Латвия) (современная Лиепая). С 1917 года семья Мальцевых переехала на Урал в д. Першино Белозерского района Челябинской области, где глава семьи, отец Мальцев Федор Иванович, получив надел земли, занимался сельским хозяйством. В 1926 году в возрасте 12 лет Николай Мальцев сбежал из дома, бродяжничал, попал в приемник-распределитель. Из приемника-распределителя Мальцев попал в музыкальный взвод, затем в полковую школу 170 стрелкового полка, размещавшегося в Свердловске. В 1929 году после окончания полковой школы Николай Мальцев получил звание младшего командира. В 1933 году после демобилизации из армии Николай Мальцев был послан райкомом комсомола в райсовет ОСОАВИАХИМ на УЗТМ, где работал в качестве начальника 1-го сектора отдела боевой подготовки. В 1936-1938 годах – учеба на энергофакультете в Уральском индустриальном институте, затем перевод в Свердловский горный институт, 2-й курс которого Мальцев закончил в 1941 году. В 1939 году Мальцев Николай работал в Музее революции по оформлению оригиналов для фотоальбома к годовщине  освобождения Урала от Колчака, после чего у него в коллекции оказались 4 фотонегатива с изображением Челябинского тракторного завода, хранение которых было поставлено в вину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рестован 20 июля 1941 года за антисоветскую агитацию и 5 сентября 1941 года Свердловским облсудом был приговорен к 7 годам ИТЛ по  ст. 58-10 ч.1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ГААОСО.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Ф. Р-1. Оп. 2. 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Д. 48744нд (77471).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 xml:space="preserve"> 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 июня 1941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достоверение о предоставлении отпуска студенту общетехнического факультета Уральского индустриального института Н.Ф. Мальцеву на каникулы с 1 июля по 30 августа 1941 год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ГААОСО.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Ф. Р-1. Оп. 2.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Д. 48744нд (77471).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Л. 26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 марта 1943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Именной список на команду № 342 направляемую Октябрьским РВК г. Свердловска в распоряжение начальника Пересыльного пункта 16 марта 1943 года.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 числе призванных  - Цыгаль (Так в документе) Виктор Ефимович, год рождения - 1916 г.р. гражданская специальность - художник, военно-учетная специальность ВУС - 133 (годные необученные), партийность - беспартийный, адрес - проживал в гостинице «Большой Урал» номер 150.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иктор Ефимович Цигаль (1916-2005) - Народный художник России, действительный член Российской академии художеств. Студент Московского художественного института имени Сурикова, находившегося в эвакуации в Самарканде, был призван стрелком-мотоциклистом в 10-й гвардейский Уральский добровольческий танковый корпус. Виктор Цигаль был художником политотдела корпуса, прошел всю войну. С 1946 года стал работать профессиональным художником, проживал в Москве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ААОСО.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Ф. Р-6. Оп. 1. Д. 32.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. 311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10 апреля 1938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Справка об обеспечении стипендией в размере 150 рублей Н.Ф. Мальцев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ГААОСО. Ф. Р-1. Оп. 2. Д. 48744нд (77471).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Л. 30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31 октября 1938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Справка студента 2 курса энергетического факультета Уральского индустриального института Н.Ф. Мальцева о сдаче предметов за 1 курс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ГААОСО. Ф. Р-1. Оп. 2. Д. 48744нд (77471).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Л. 31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31 июля 1933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Справка о командировании секретаря комсомольской ячейки Сталинского Райсовета HR и КД г. Свердловска Н.Ф. Мальцева на учебу в Свердловский индустриальный рабфак на 2-й дневной курс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ГААОСО.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Ф. Р-1. Оп. 2.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Д. 48744нд (77471).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Л. 38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1936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Зачетная книжка студента Уральского индустриального института Н.Ф. Мальцев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ГААОСО.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Ф. Р-1. Оп. 2.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Д. 48744нд (77471).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Л. 55-72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1936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Студенческое удостоверение студента Уральского индустриального института Н.Ф. Мальцев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ГААОСО.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Ф. Р-1. Оп. 2.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Д. 48744нд (77471).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Л. 91-92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1940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Членский билет члена Международной организации помощи борцам революции МОПР (Секция СССР) студента энергофакультета Уральского индустриального института Н.Ф. Мальцев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ГААОСО.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Ф. Р-1. Оп. 2.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Д. 48744нд (77471).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Л. 99-102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15 декабря 1939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Членский билет члена Осоавиахима студента Уральского индустриального института Н.Ф. Мальцев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ГААОСО.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Ф. Р-1. Оп. 2.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Д. 48744нд (77471).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Л. 106-109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евраль 1956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туденческий журнал «Всходы» отделения журналистики Уральского государственного университета. Г. Свердловск. Номер 1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феврале 1956 года студенты 1 курса отделения журналистики Уральского государственного университета города Свердловска выпустили студенческий журнал «Всходы». В журнале опубликованы стихи, критические заметки, юморески, эпиграммы, шаржи, рассказы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дачами издания журнала ставились следующие: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желание оказать помощь студентам в приобретении элементарных навыков газетной работы;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оказание повседневной помощи начинающим поэтам и прозаикам;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- многостороннее освещение жизни курса.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лавный редактор – Владимир Зуев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Редактор отдела критики и публицистики –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Анохина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едактор отдела поэзии – Александр Антонов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едактор отдела «Наша жизнь» - В. Ерышева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меститель главного редактора и редактор отдела художественной прозы – Юрий Зотов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Редактор отдела сатиры и юмора –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лексей Солоницын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реди авторов номера – Валентин Логинов, Леонид Кудрявский, В. Казанцев, Алла Никомарова, Григорий Федосеев, Алла Шмелёва, Олег Нечаев, Алексей Еранцев, Раиса Аркадьина, Леонид Доброхотов, Галина Зарубина, Руслан Кудряшов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ААОСО.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. Р-1. Оп. 2. Д. 32216. Л. 168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 октября 1937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каз № 75 по Волковскому сельскохозяйственному техникуму об итогах успеваемости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рхивно-следственное дело в отношении Сафонова П.Е. Костарева Г.К. Федотовских А.И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ААОСО.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. Р-1. Оп. 2. Д. 6433 (7556). Л. 57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40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фандиев Мансур Фатыхович 3 января  1904 г.р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сто рождения: РСФСР, Свердловская обл., Щучьеозерский р-н, Самарово д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ражданство:   СССР    Национальность:   татарин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артийность:   б/п    Образование:   9 групп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оциальное происхождение: крестьяне   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сто жительства:   г. Свердловск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сто работы:   Свердловский педагогический институт,  студент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ата ареста:   04.02.1938  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осуждения 26.01.1940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аким органом осуждён:   Особое Совещание при НКВД СССР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омер статьи УК РСФСР:   58-6 - шпионаж, 58-10 - антисоветская агитаци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ра наказания:   5 лет ИТЛ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реабилитации:   10.07.1956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Каким органом реабилитирован:   Военный трибунал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римечание:  В 1933 г. исключен из членов ВКП(б) как кулак. Умер в ИТЛ в 1942г.  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. 8-9, 14-15, 52-55 опись характеристика хозяйств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жена - Измомбаева (Излюмбаева) Камиля Фазлеевна, 27 л.;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дочь - Афандиева Ма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lang w:eastAsia="ar-SA" w:bidi="hi-IN"/>
              </w:rPr>
              <w:t>й</w:t>
            </w:r>
            <w:r>
              <w:rPr>
                <w:rFonts w:cs="Liberation Serif;Times New Roman" w:ascii="Liberation Serif;Times New Roman" w:hAnsi="Liberation Serif;Times New Roman"/>
              </w:rPr>
              <w:t>я, 4 г.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ын - Афандиев Юлий, 6 месяце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ААОСО.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Ф. Р-1. Оп. 2. Д. 18131 (18348)   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38-1939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ельдфельд Борис Моисеевич 1922 г.р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сто рождения:   РСФСР, г.Свердловск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ражданство:   СССР    Национальность:   еврей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артийность:   б/п    Образование:   7 классов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оциальное происхождение: рабочие   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сто жительства:   г.Свердловск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сто работы:   Техникум связи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лжность:   студент 1 курс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омер статьи УК РСФСР:   58-8 - терроризм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римечание: Был задержан 20.04.1938 г. - записывал номера машин, дело прекращено 10.12.1939г. 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ААОСО.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. Р-1. Оп. 2. Д. 7443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37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вашута Леонтий Кузьмич родился 19 января 1906 года в Северной Маньчжурии на станции Имяньпо.  В 1925 и 1926 годах арестовывался китайскими властями в г. Харбине за подозрение в коммунизме. Кандидат члены ВКП (б) в Северной Маньчжурии с 1926 года, член ВКП (б) с 1928 года при приезде в г. Хабаровск. В 1922 году окончил 3-х классную торговую школу в Харбине. С 1934 года – Свердловск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тудент 3 курса химического факультета индустриального института имени Кирова. Ивашута Л.К. был арестован 30 октября 1937 года по обвинению в шпионаже в пользу японской разведки (ст. 58-6 УК РСФСР). Решением комиссии НКВД и Прокуратуры СССР от 10 ноября 1937 года Ивашута Л.К. был приговорен к расстрелу. Реабилитирован 18 октября 1957 года Определением Военного трибунала Уральского военного округа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оносы студентов «Образ жизни ведет весьма уединенный. Поражает его начитанность и многогранность знаний.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рошу проверить партийность и подлинное лицо студента УИИ химфака Ивашуты, по-моему, он является не нашим человеком. Он заявляет, что образования среднего не имеет, а при поступлении в институт испытания выдержал, что конечно никак невозможно».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Анкета арестованного Ивашуты Л.К. ГААОСО.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ААОСО.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. Р-1. Оп. 2. Д. 24469. Л. 4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37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Трофимова Вера Васильевна</w:t>
            </w:r>
            <w:r>
              <w:rPr>
                <w:rFonts w:cs="Liberation Serif;Times New Roman" w:ascii="Liberation Serif;Times New Roman" w:hAnsi="Liberation Serif;Times New Roman"/>
                <w:b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родилась 13 февраля 1917 года в Харбине. Студентка 1 курса медицинского института.  Закончила Харбинское Коммерческое училище, индустриально-транспортный техникум для детей граждан СССР в Харбине. В СССР прибыла в 1935 году для продолжения образования, устроилась на работу лаборанткой на молочный комбинат. </w:t>
            </w:r>
          </w:p>
          <w:p>
            <w:pPr>
              <w:pStyle w:val="Normal"/>
              <w:ind w:left="0" w:right="-1" w:hanging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ind w:left="0" w:right="-1" w:hanging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Арестована  16 октября 1937 года. Вера Трофимова обвинялась в том, что по заданию японской разведки получила задание организовать в мединституте группу, которая в случае войны СССР с Японией должна заняться вредительской деятельностью по распространению тифозных бактерий. 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 приговору Особого совещания при НКВД СССР от 2 декабря 1937 года Трофимова  В. В.  была заключена в исправительно-трудовой лагерь сроком на 10 лет. До 1938 года Вера Трофимова отбывала наказание в Карлаге (Караганда), а затем переведена в Норильский ИТЛ., где находилась в заключение до 1945 года. После освобождения В. В. Трофимова осталась работать на Норильском горно-металлургическом комбинате на условиях вольного найма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пределением Военного трибунала Уральского военного округа от 5 октября 1956 года Постановление Особого совещания при НКВД ССР от 2 декабря 1937 года в отношении Трофимовой В.В. отменено, дело за отсутствием состава преступления прекращено.</w:t>
            </w:r>
          </w:p>
          <w:p>
            <w:pPr>
              <w:pStyle w:val="Normal"/>
              <w:ind w:left="0" w:right="-1" w:hanging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ind w:left="0" w:right="-1" w:hanging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Билет № 109 допущенного к приемным испытаниям в 1937 году Свердловского гос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bidi="ar-SA"/>
              </w:rPr>
              <w:t>ударственного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мединститута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ААОСО.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. Р-1. Оп. 2. Д. 32660. НД. Л.10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37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Архивно-следственное дело А.Д. Евдокимовой</w:t>
            </w:r>
          </w:p>
          <w:p>
            <w:pPr>
              <w:pStyle w:val="TextBody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  <w:p>
            <w:pPr>
              <w:pStyle w:val="TextBody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Анна Дмитриевна Евдокимова родилась 3 февраля 1920 года в д. Якшино Егоршинского района Свердловской области. Русская, гражданка СССР. Из крестьян. На момент ареста проживала: Свердловская область, г. Ирбит, ул. Карла Маркса, д. 34, общежитие Ирбитского педагогического училища.  Студентка 2 курса Ирбитского педагогического училища.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огласно ордеру на арест Евдокимова Анна Дмитриевна  была арестована 07 февраля 1937 года сотрудниками Ирбитского РО НКВД по обвинению в том, что она </w:t>
            </w:r>
            <w:r>
              <w:rPr>
                <w:rFonts w:cs="Liberation Serif;Times New Roman" w:ascii="Liberation Serif;Times New Roman" w:hAnsi="Liberation Serif;Times New Roman"/>
                <w:i/>
              </w:rPr>
              <w:t>«во время своей учебы в Ирбитском педагогическом училище занималась распространением записок контрреволюционного содержания и порчей портретов руководителей ВКП(б) и Советской власти»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(ст.58 п.10 ч.1 Уголовного Кодекса РСФСР)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став семьи на момент ареста: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ец -  Евдокимов Дмитрий Егорович, колхозник; мать – Евдокимова Манефа Яковлевна, домохозяйка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говором Специальной судебной Коллегии Свердловского областного суда от 23 мая 1937  года Евдокимова Анна Дмитриевна была приговорена к ссылке на 3 (три) года без применения исправительно-трудовых работ, с зачетом предварительного заключения, с 07 февраля 1937 года по день суда из расчета один день предварительного заключения за один день ссылки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 основании заключения Прокуратуры Свердловской области от 13 августа 1991 года установлено, что в действиях обвиняемой Евдокимовой Анны Дмитриевны нет состава преступления, в связи с чем, она подпадает под действие ст. 1 Указа Президента СССР «О восстановлении прав всех жертв политических репрессий 20-50 - х годов»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ААОСО.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. Р-1. Оп. 2. Д. 18798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38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окотрони Иван Иванович 1917 г.р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сто рождения: Украинская ССР, Донецкая обл., Мариупольский р-н, Красная Волонтеровка с. Гражданство:   СССР    Национальность:   украинец Партийность:   б/п    Образование:   незакончен.среднее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оциальное происхождение: крестьяне   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сто жительства:   РСФСР, Свердловская обл., г.Надеждинск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сто работы:   Надеждинский металлургический техникум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лжность:   студент 2-го курс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ата ареста:   18.02.1938   Дата осуждения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омер статьи УК РСФСР:   58-6 - шпионаж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двергался ли репрессиям ранее:   в 1931г.семья раскулачена и выслана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освобождения:   08.01.1939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аким органом освобождён:  УРО УГБ УНКВД Свердловской области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римечание:  Пост.УНКВД СО от 07.01.39г.,дело прекращено. 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 1935 г. приехал сам.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. 1-5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ец — Колокотрони Иван Георгиевич, 65 л.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ть — Чичишли Прасковья Алексеевна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рат — Колокотрони Лазарь Иванович, 25 л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зраст членов семьи на 1938 г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ААОСО.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Ф. Р-1. Оп. 2. Д. 2024 (2268)   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29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осов Серафим Александрович   1906 г.р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сто рождения:   РСФСР, Уральская обл., Ирбитский окр., с.Байкалово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ражданство:   СССР    Национальность:   русский Партийность:   б/п    Социальное происхождение: крестьяне   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сто жительства:   г.Свердловск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сто работы:   Уральский индустриальный институт, студент 2-го курса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ата ареста:   17.08.1929  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осуждения 04.11.1929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аким органом осуждён:   Коллегия ОГПУ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омер статьи УК РСФСР:   58-11 - контрреволюционная организация, 121 - разглашение сведений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ра наказания:   5 лет ИТЛ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реабилитации:   27.03.1957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аким органом реабилитирован:   Указ ПВС СССР "Об амнистии"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римечание: Член ВЛКСМ в 1922-1927 гг., вышел ввиду конфликтов.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ААОСО. Ф. Р-1. Оп. 2. Д. 43926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49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марский Владимир Яковлевич 1924 г.р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сто рождения:   РСФСР, Курганская обл., Кетовский р-н, с.Бараб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ражданство:   СССР    Национальность:   русский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артийность:   б/п    Образование:   незакончен. высшее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оциальное происхождение: крестьяне   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сто жительства:   г.Свердловск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сто работы:   Свердловский горный институт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лжность:   студент 1-го курс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ареста:   18.02.1949   Дата осуждения 29.04.1949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аким органом осуждён:   ВТ войск МВД Уральского округ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омер статьи УК РСФСР:   58-8 - террористич.акты против Сов.деятелей, 58-10 - пропаганда или агитация,распростр.литер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ра наказания:   25 лет ИТЛ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реабилитации:   18.12.1962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аким органом реабилитирован:   Суд.кол.по угол.делам Верх.Суда РСФСР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освобождения:   17.03.1955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аким органом освобождён:  Внутренняя тюрьма УКГБ СО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Примечание: Судеб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bidi="ar-SA"/>
              </w:rPr>
              <w:t>ной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Коллег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bidi="ar-SA"/>
              </w:rPr>
              <w:t>ией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по угол.делам Свердловского обл.суда 17.03.55г.отменен  приговор  от 29.04.49г.,срок -  5 лет заключения с учетом срока предварительного заключения с 18.02.49г.,освобожден.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ААОСО.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. Р-1. Оп. 2. Д. 31865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41-1942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ролев Александр Владимирович 1921 г.р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сто рождения: РСФСР, Челябинская обл., Куртамышский р-н, Куртамыш с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ражданство:   СССР    Национальность:   русский Партийность:   б/п    Образование:   7 классов Социальное происхождение: рабочие    Место жительства:   Свердловская обл., г. Серов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сто работы:   медицинский техникум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лжность:   студент 2-го курс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ата ареста:   09.11.1941  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осуждения 28.02.1942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аким органом осуждён:   Особое Совещание при НКВД СССР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омер статьи УК РСФСР: 58-10 - пропаганда или агитация,распростр.литер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ра наказания:   10 лет ИТЛ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реабилитации:   29.03.1989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аким органом реабилитирован:   Прокуратура Свердловской области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. 4-5, 10-11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ец — Королев Владимир Максимович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ть — Королева Анна Васильевна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рат — Королев Николай, 1911 г.р.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рат — Королев Аркадий, 1923 г.р.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рат — Королев Константин, 1926 г.р.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естра — Королева Лидия, 1938 г.р.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кулачены в Надеждинский район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ААОСО.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Ф. Р-1. Оп. 2. Д. 36759 (53960)   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36-1939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рутиховский Николай Александрович 1910 г.р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сто рождения:   РСФСР, Челябинская обл., Каргапольский р-н, с.Сладчанское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ражданство:   СССР    Национальность:   русский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артийность:   б/п   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разование:   среднее специальное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циальное происхождение: священнослужители    Место жительства: Северо-Кавказский край, г.Орджоникидзе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сто работы:   педагогический институт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лжность:   студент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ата ареста:   22.10.1936  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осуждения 27.03.1939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аким органом осуждён:   Судебн.коллегия по угол.делам Свердловского обл.су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омер статьи УК РСФСР:   58-10 - антисоветская агитация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ра наказания:   10 лет тюремного заключения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реабилитации:   16.03.1955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аким органом реабилитирован:   Суд.кол.по угол.делам Верх.Суда РСФСР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римечание:  Указано постоянное место жительства (с 1935г.), на момент ареста находился в г.Свердловск. Даты ареста и приговора правильно: первоначальный приговор  Свердловского обл.суда от 08.04.37г. по ст.58-10,11 (10 лет тюремн.заключ.) был  пересмотрен, наказание отбыл, считая срок с 22.10.36г. (документы по 1936-39гг. см.том 2 данного дела).  Вновь арестован 02.06.49г. в г.Кизляр Грозненской обл., осужден по ст.58-10,11 - ссылка на поселение, выселен в Красноярский край (документы по 1949г. см.том 3 данного дела, есть тюремное фото). 16.03.55г. Верх.судом РСФСР  дело прекращено по обеим судимостям.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ААОСО.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. Р-1. Оп. 2. Д. 2058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37-1938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овчиков Михаил Федорович 1912 г.р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сто рождения:   Узбекская ССР, г. Керки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ражданство:   СССР    Национальность:   русский Партийность:   ВЛКСМ   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разование:   1 курс институт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оциальное происхождение: военные   </w:t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Место жительства:   РСФСР, г. Свердловск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сто работы:   Горный институт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лжность:   студент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ата ареста:   22.02.1938  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осуждения 26.02.1938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аким органом осуждён:   Тройка при УНКВД Свердловской области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омер статьи УК РСФСР:   58-10 - пропаганда или агитация,распростр.литер., 58-11 - контрреволюционная организаци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ра наказания:   расстрел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двергался ли репрессиям ранее: в 1931г. за дебош 2 мес. принудительных работ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реабилитации:   17.10.1957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аким органом реабилитирован:   Президиум Свердловского областного суд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расстрела:   09.03.1938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туденческий билет Свердловского горного института за 1937 г. с фотографие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ААОСО.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. Р-1. Оп. 2. Д. 23824. Л. 48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34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вешников Константин Васильевич 1915 г.р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сто рождения:   РСФСР, Чувашская АССР, Ядринский р-н, д.Чурашево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ражданство:   СССР    Национальность:   русский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артийность:   б/п    Образование:   среднее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циальное происхождение: служащие    Место жительства:   Свердловская обл., Таборинский р-н, с.Таборы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сто работы:   Таборинский белорусский педтехникум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лжность:   студент 1 курс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ата ареста:   07.06.1934  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омер статьи УК РСФСР:   58-10 - антисоветская агитация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римечание:  Пост.ОО УГБ УНКВД по СО от 07.10.34г. дело прекращено. 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ААОСО.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. Р-1. Оп. 2. Д. 8093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40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ишкевич Мария Александровна 1916 г.р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сто рождения:   Белорусская ССР, Могилевская обл., Бобруйский р-н, Симина д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ражданство:   СССР    Национальность:   белоруска Партийность:   б/п    Образование:   незаконч.среднее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оциальное происхождение: крестьяне   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сто жительства:   РСФСР, Свердловская обл., г.Ирбит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сто работы:   Сельскохозяйственный институт, рабфак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лжность:   студентка 3 курс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ата ареста:   24.02.1940  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осуждения 11.05.1940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аким органом осуждён:   Суд.кол.по угол.делам Свердл.Обл.Суд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омер статьи УК РСФСР:   58-10 - антисоветская агитаци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ра наказания:   6 лет лишения свободы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одвергался ли репрессиям ранее:   1930г.- раскулачена и выслана на Урал т. п. </w:t>
            </w:r>
            <w:r>
              <w:rPr>
                <w:rFonts w:cs="Liberation Serif;Times New Roman" w:ascii="Liberation Serif;Times New Roman" w:hAnsi="Liberation Serif;Times New Roman"/>
                <w:kern w:val="2"/>
                <w:lang w:eastAsia="ar-SA" w:bidi="hi-IN"/>
              </w:rPr>
              <w:t>Ч</w:t>
            </w:r>
            <w:r>
              <w:rPr>
                <w:rFonts w:cs="Liberation Serif;Times New Roman" w:ascii="Liberation Serif;Times New Roman" w:hAnsi="Liberation Serif;Times New Roman"/>
              </w:rPr>
              <w:t>ебоксары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реабилитации:   02.02.1993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аким органом реабилитирован:   Прокуратура Свердловской области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. 5-6, 14-15 опись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. 46 Выписка из постановления Президиума Паричского РИКа за 1930 год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 Козловскому сельсовету выселить с семьями по 2 категории Тишкевича Александра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тец — Тишкевич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lang w:eastAsia="ar-SA" w:bidi="hi-IN"/>
              </w:rPr>
              <w:t>Александр Яковлевич</w:t>
            </w:r>
            <w:r>
              <w:rPr>
                <w:rFonts w:cs="Liberation Serif;Times New Roman" w:ascii="Liberation Serif;Times New Roman" w:hAnsi="Liberation Serif;Times New Roman"/>
              </w:rPr>
              <w:t>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ть — Тишкевич Степанида (Стефанида) Григорьевна;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рат — Тишкевич Адам Александрович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ААОСО.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Ф. Р-1. Оп. 2. Д. 47975 (76072)   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41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регубова Вера Васильевна 1923 г.р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сто рождения:   РСФСР, Северо-Кавказский край, Красноармейский р-н, Полтавская стан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ражданство:   СССР    Национальность:   русска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артийность:   б/п    Образование:   7 кл.,2 к.техникум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оциальное происхождение: крестьяне   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сто жительства:   Свердловская обл., г.Серов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сто работы:   Серовский медицинский техникум Должность:   студентк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ата ареста:   29.07.1941  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омер статьи УК РСФСР:   58-10 - антисоветская агитаци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освобождения:   01.09.1941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аким органом освобождён:  Серовский ГО НКВД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римечание:  Стан.Полтавская - Краснодарский край.  Тюремное фото и разные фотографии. Постан. нач.отдела по спецделам Свердловской обл. прокуратуры от 18.08.41г. дело прекращено. 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. 1-6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ец — Трегубов Василий Евдокимович, умер в 1933 г.;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мать — Трегубова Феодосия Моисеевна. 45 л.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ААОСО.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Ф. Р-1. Оп. 2. Д. 10146 (11704)   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37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Шипицын Евгений Андреевич 1917 г.р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сто рождения: РСФСР, Челябинская обл., Камышловский р-н, Шипицына д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ражданство:   СССР    Национальность:   русский Партийность:   б/п    Образование:   7 классов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оциальное происхождение: крестьяне   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сто жительства:   г.Свердловск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сто работы:   Свердловский горно-металлургический техникум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лжность:   студент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ата ареста:   04.10.1937  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осуждения 17.10.1937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аким органом осуждён:   Тройка при УНКВД по Свердловской обл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омер статьи УК РСФСР:   58-10 - антисоветская агитаци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ра наказания:   10 лет ИТЛ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двергался ли репрессиям ранее:   1930г. выслан как сын кулак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реабилитации:   10.11.1992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аким органом реабилитирован:   УМБ РФ по Свердловской области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римечание:  Постан. УНКВД по Свердловской обл. от 07.04.39г. дело прекращено с освобождением из Амурских ж.-д. лагерей.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. 5, 15-16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брат — Шипицын Иван Андреевич, 30 л.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ААОСО.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Ф. Р-1. Оп. 2. Д. 18587 (19268)   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37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Юзефович Григорий Михайлович 1916 г.р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сто рождения:   Польша, г. Вильно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ражданство:   СССР    Национальность:   еврей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артийность:   б/п    Образование:   8 классов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оциальное происхождение: рабочие   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собый признак: перебежчик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сто жительства:   РСФСР, г.Свердловск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сто работы:   Свердловское музыкальное училище им.Чайковского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лжность:   студент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ата ареста:   15.11.1937  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осуждения 26.12.1937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аким органом осуждён:   Комиссия НКВД и Прокуратуры СССР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омер статьи УК РСФСР:   58-6 - шпионаж, 58-11 - контрреволюц.организаци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ра наказания:   расстрел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реабилитации:   19.11.1955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аким органом реабилитирован:   Военная Коллегия Верховного Суда СССР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расстрела:   05.01.1938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 1932 г. нелегально перешел границу из Польши.  В деле имеются: справка о рождении  от 02.05.1916 г., выданная в г. Вильна Виленским раввином (русский яз.); выписка из метрической книги на польском яз и иврите за 1932 г. о рождении ( г. Вильно);  удостоверение учащегося школы № 2  за 1928 г. с фотографией и  удостоверение личности  за 1932 г. с фотографией   - оба документа  на польском яз. (см. л. 56 конверт).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ААОСО.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. Р-1. Оп. 2. Д. 15823. Л. 56.</w:t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spacing w:val="2"/>
        </w:rPr>
      </w:pPr>
      <w:r>
        <w:rPr>
          <w:rFonts w:cs="Liberation Serif;Times New Roman" w:ascii="Liberation Serif;Times New Roman" w:hAnsi="Liberation Serif;Times New Roman"/>
          <w:color w:val="000000"/>
          <w:spacing w:val="2"/>
        </w:rPr>
        <w:t xml:space="preserve">Главный археограф отдела НСА, использования </w:t>
      </w:r>
    </w:p>
    <w:p>
      <w:pPr>
        <w:pStyle w:val="Normal"/>
        <w:tabs>
          <w:tab w:val="clear" w:pos="708"/>
          <w:tab w:val="left" w:pos="4752" w:leader="none"/>
          <w:tab w:val="left" w:pos="7906" w:leader="none"/>
        </w:tabs>
        <w:rPr/>
      </w:pPr>
      <w:r>
        <w:rPr>
          <w:rFonts w:cs="Liberation Serif;Times New Roman" w:ascii="Liberation Serif;Times New Roman" w:hAnsi="Liberation Serif;Times New Roman"/>
          <w:color w:val="000000"/>
          <w:spacing w:val="-3"/>
        </w:rPr>
        <w:t xml:space="preserve">и публикации архивных документов   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                                                                                   И</w:t>
      </w:r>
      <w:r>
        <w:rPr>
          <w:rFonts w:cs="Liberation Serif;Times New Roman" w:ascii="Liberation Serif;Times New Roman" w:hAnsi="Liberation Serif;Times New Roman"/>
          <w:color w:val="000000"/>
          <w:spacing w:val="-4"/>
        </w:rPr>
        <w:t xml:space="preserve">.Н. Демаков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b/>
      <w:bCs/>
      <w:sz w:val="28"/>
      <w:szCs w:val="18"/>
    </w:rPr>
  </w:style>
  <w:style w:type="character" w:styleId="2">
    <w:name w:val=" Знак Знак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 Знак Знак Знак"/>
    <w:qFormat/>
    <w:rPr>
      <w:sz w:val="24"/>
      <w:szCs w:val="24"/>
    </w:rPr>
  </w:style>
  <w:style w:type="character" w:styleId="Style14">
    <w:name w:val="Символ сноски"/>
    <w:qFormat/>
    <w:rPr>
      <w:vertAlign w:val="superscript"/>
    </w:rPr>
  </w:style>
  <w:style w:type="character" w:styleId="4">
    <w:name w:val=" Знак Знак4"/>
    <w:qFormat/>
    <w:rPr>
      <w:b/>
      <w:bCs/>
      <w:sz w:val="2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0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  <w:jc w:val="both"/>
    </w:pPr>
    <w:rPr/>
  </w:style>
  <w:style w:type="paragraph" w:styleId="Style22">
    <w:name w:val="Елена"/>
    <w:basedOn w:val="Normal"/>
    <w:qFormat/>
    <w:pPr>
      <w:widowControl w:val="false"/>
      <w:autoSpaceDE w:val="false"/>
    </w:pPr>
    <w:rPr>
      <w:bCs/>
      <w:iCs/>
    </w:rPr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9:41:00Z</dcterms:created>
  <dc:creator>Name</dc:creator>
  <dc:description/>
  <dc:language>en-US</dc:language>
  <cp:lastModifiedBy/>
  <cp:lastPrinted>1995-11-21T17:41:00Z</cp:lastPrinted>
  <dcterms:modified xsi:type="dcterms:W3CDTF">2021-03-26T03:32:15Z</dcterms:modified>
  <cp:revision>37</cp:revision>
  <dc:subject/>
  <dc:title/>
</cp:coreProperties>
</file>