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речень архивных документ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сударственного казенного учреждения Свердловской области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Государственный архив административных органов Свердловской области»</w:t>
      </w:r>
    </w:p>
    <w:p>
      <w:pPr>
        <w:pStyle w:val="Normal"/>
        <w:ind w:left="0" w:right="0" w:firstLine="33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«Сельское хозяйство </w:t>
      </w:r>
      <w:r>
        <w:rPr>
          <w:rFonts w:cs="Liberation Serif;Times New Roman" w:ascii="Liberation Serif;Times New Roman" w:hAnsi="Liberation Serif;Times New Roman"/>
        </w:rPr>
        <w:t>Среднего Урала  (к международному году овощей и фруктов)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екабрь 2021 года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17 </w:t>
      </w:r>
      <w:r>
        <w:rPr>
          <w:rFonts w:cs="Liberation Serif;Times New Roman" w:ascii="Liberation Serif;Times New Roman" w:hAnsi="Liberation Serif;Times New Roman"/>
        </w:rPr>
        <w:t>ед. хр.  71 докумен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3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59"/>
        <w:gridCol w:w="5394"/>
        <w:gridCol w:w="279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головок  докумен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оисковые данны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ло о пожаре на СТФ колхоза имени Кирова Печеркинского сельсовета Пышминского района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пин Григорий Илларионович, 1885 г.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РСФСР, Свердловская обл., Пышминский р-н, Юдино д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крестьяне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  Свердловская обл., Пышминский р-н, д.Зырян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колхоз им.Кир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колхозни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ареста:   17.10.1940   Дата осуждения 30.12.194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  Суд.кол.по угол.делам Свердл.Обл.Суд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16 - сходное по роду обществ.-опасн.преступл., 79-2 - порча,поломка машино-тракторн.техники, 58-10 - пропаганда или агитация,распростр.лите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6 лет лишения свобод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двергался ли репрессиям ранее: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лужба в армии:   1915-17гг.царск.арм.,1919-20гг.РККА-рядово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  14.10.195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  Президиум Верховного Суда РСФСР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ырянов Федор Поликарпович, 1886 г.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РСФСР, Свердловская обл., Пышминский р-н, Зыряны д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тийность:   б/п    Образование:   3 кл.с/школ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крестьяне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  Свердловская обл., Пышминский р-н, д.Зырян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колхоз им.Кир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плотни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ареста:   06.11.1940   Дата осуждения 30.12.1940</w:t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  Суд.кол.по угол.делам ГААОСО. Ф. Р-1 Оп. 2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Свердл.Обл.Суд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16 - сходное по роду обществ.-опасн.преступл., 79-2 - порча,поломка машино-тракторн.техники, 58-10 - пропаганда или агитация,распростр.лите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8 лет лишения свобод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двергался ли репрессиям ранее: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лужба в армии:   1915-17гг.царск.арм.-рядово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  14.10.195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  Президиум Верховного Суда РСФСР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юремные фотографии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тографии с места пожа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20155 (22017). Л. 8. 31, 95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0" w:hanging="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4-</w:t>
            </w:r>
          </w:p>
          <w:p>
            <w:pPr>
              <w:pStyle w:val="Normal"/>
              <w:ind w:left="23" w:right="0" w:hanging="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рхивно-следственное дело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 делу проходят 12 человек, которые жили в г. Нижний Тагил и в Тагильском районе, работали в государственном племенном совхозе, на Зональной опытной животноводческой станции, в Госплемрассаднике (всё связанное с молочным животноводством). Все обвинялись по ст. 109 (злоупотребление служебным положением) или по ст. 111 (бездействие власти) УК РСФСР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тографии (8 шт.), вероятнее всего, любительские, черно-белые размером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 шт. - 8х11 см.; 2 шт. – 7х9,5 см; 1 шт. – 6х8,5 см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фотографиях виды усадьбы опытной станции, состояние хранения сена, с/х инвентаря и машин и проч., отражающие все недостатки в работе указанных выше животноводческих хозяйств и организаци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пия постановления Президиума Верховного суда от 16 сентября 1934 г. (протокол № 43) по вопросу ответственности за точный помол зерн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движении поголовья крупного рогатого скота по Уральской опытной станции за время с 1 января по 1 мая 1934 год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о количестве скота на Уральской опытной станции 14 февраля 1934 год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тистические сведения о гибели молодняка по зональной станции с 1 января по 29 апреля 1934 год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пия приказа по Уральскому Маслотресту от 3 января 1934 года об обеспечении скота грубыми кормам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йка № 31 270 кгр. Цельного молока — Бычки племенны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 обследования Нижнетагильской зональной опытной (животноводческой) станции по всем видам работ. Машинопись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производственного технического совещания при Управлении животноводства Свердловского ОблЗУ под руководством тов. Осипова от 29 марта 1935 года «Отчет о работе Тагильской ЗОС за 1934 г.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ализ по годовому отчету племсовхоза Тагильской ЗОС за 1934 г. от 16 февраля 1935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АОСО. Ф. Р-1 Оп. 2.</w:t>
            </w:r>
          </w:p>
          <w:p>
            <w:pPr>
              <w:pStyle w:val="Normal"/>
              <w:snapToGrid w:val="false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17087 (3 тома)</w:t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АОСО. Ф. Р-1 Оп. 2.</w:t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16259 (17087, т. 1)  Л. 394 (конверт).</w:t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 2 (16260) Л. 6</w:t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 2 (16260) Л. 55</w:t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 2 (16260) Л. 61-62</w:t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 2 (16260) Л. 69-71</w:t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 2 (16260) Л. 133</w:t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 2 (16260) Л. 155</w:t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АОСО. Ф. Р-1 Оп. 2.</w:t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16261 (17087, т. 3).</w:t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10-17.</w:t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 3 (16261) Л. 48-51</w:t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23" w:right="0" w:hanging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 3 (16261) Л. 52-6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февраля 193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обследования состояния колхоза «Любитель труда» деревни Вороновка Пермяковского сельсовета Шалинского района — 13 хозяйств 29 работоспособны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41461 (63542). Л. 81-84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исок колхозников Вороновского колхоза обложенных мясным налогом с 1932 по 1934 гг. Всего — 486 килограмм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41461 (63542). Л. 99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токолы собраний колхозников колхоза «Любители труда». Копии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41461 (63542). Л. 241-247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июля 193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иска из протокола № 11 бюро Сухоложского РК ВКП (б) об исключении из партии Н.С. Ададурова директора Богдановичской МТС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адуров Николай Степанович, 1902 г.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РСФСР, Башкирская АССР, г.Белорец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ареста:   27.11.1937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осуждения 28.09.193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  Свердловский областной суд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109 -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2 года ИТ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ергался ли репрессиям ранее:   1934 г.- ст.111 (оправдан), 1936 г. - ст.109 (1 г. условно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лужба в армии:   в РК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чание:  1928-37 гг. член ВКП(б).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19061 (20203). Л. 117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 июня 193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начисленной зарплате рабочим Богдановичской МТС за 1937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АОСО. Ф. Р-1. Оп. 2. Д.19061 (20203). Л. 119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затратах по капитальному ремонту тракторов Богдановичской МТС  в 1936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АОСО. Ф. Р-1. Оп. 2. Д.19061 (20203). Л. 124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союзный билет члена профсоюза рабочих мясо-молочных совхозов Урала и Сибири Г.Д. Крутик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тиков Григорий Дмитриевич 1895 г.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РСФСР, Свердловская обл., Еланский р-н, д.Тими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  СССР    Национальность:   русск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тийность:   б/п    Образование:   с/ш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крестьяне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  Свердловская обл., Слободо-Туринский р-н, Ницинский маслосовхоз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маслосовхоз, ферма №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кузнец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ареста:   15.09.1936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осуждения 17.02.193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аким органом осуждён: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10 - пропаганда или агитация,распростр.лите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5 лет ИТ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ергался ли репрессиям ранее:   1932г.осужден - 6мес.ИТ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лужба в армии:   1919г.в армии Колчака по мобилиз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  11.03.199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  Прокуратура Свердловской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АОСО. Ф. Р-1. Оп. 2. Д. 48356 (76735) Л. 42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геева Серафима Кронидовна, 1905 г.р., уроженка села Чиганда Каракулинского района Кировской области. Старший ветеринарный врач Нижнетагильского городского земельного отдела. </w:t>
            </w:r>
          </w:p>
          <w:p>
            <w:pPr>
              <w:pStyle w:val="Normal"/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естована 20 ноября 1937 года, как участник контрреволюционной организации правых. Обвинена в распространении эпизоотических заболеваний в животноводстве в Нижнетагильском районе.</w:t>
            </w:r>
          </w:p>
          <w:p>
            <w:pPr>
              <w:pStyle w:val="Normal"/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мирнов Алексей Сергеевич 1897 г.р., уроженец села Буй Ярославской области. Ветеринарный врач Нижнетагильской ветеринарной лечебницы.</w:t>
            </w:r>
          </w:p>
          <w:p>
            <w:pPr>
              <w:pStyle w:val="Normal"/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винен в распространении эпизоотических заболеваний в животноводстве в Нижнетагильском районе, в том, что при обработке скота на туберкулез и бруцеллез умышленно признавал здоровый скот больным и наоборот. </w:t>
            </w:r>
          </w:p>
          <w:p>
            <w:pPr>
              <w:pStyle w:val="Normal"/>
              <w:ind w:left="0" w:right="-1" w:firstLine="56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дратьев Иван Семенович 1894 г.р.. уроженец г. Ленинграда. Зоотехник Быньговского совхоза Кировградского района. </w:t>
            </w:r>
          </w:p>
          <w:p>
            <w:pPr>
              <w:pStyle w:val="Normal"/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естован 15 октября 1937 года, обвинен в том, что, работая  зоотехником на Шумихинской свиноферме, занимался вредительством: срезал поросятам клыки инфекционным инструментом, тем самым заражал поросят, навешивал на уши ржавые бирки, вменял в рацион корма гнилую вико-овсяную смесь, в результате чего получился массовый падеж свинопоголовья; в 1937 году пало до 600 голов.</w:t>
            </w:r>
          </w:p>
          <w:p>
            <w:pPr>
              <w:pStyle w:val="Normal"/>
              <w:ind w:left="0" w:right="-1" w:firstLine="56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лексей Александрович Зеленцов 1891 г.р., уроженец села Монастырское Алапаевского района Свердловской области. Агроном Нижнетагильского районного земельного отдела. Арестован 25 июля 1937 года, как участник контрреволюционной организации правых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асилий Филиппович Ларионов 1907 г.р., уроженец деревни Фокино Нижнетагильского района Свердловской области. Зоотехник Госплемрассадника г. Нижний Таги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естован 9 октября 1937 год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ледствие установило, что в результате проведенной контрреволюционной работы обвиняемыми к началу 1937 года из 22000 голов крупного рогатого скота было заражено разными болезнями около 10000 голов. </w:t>
            </w:r>
          </w:p>
          <w:p>
            <w:pPr>
              <w:pStyle w:val="Normal"/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говором Специальной Коллегии Свердловской областного суда от 19 мая 1938 года по ст. 58-7, 11 УК РСФСР обвиняемые в причастности к контрреволюционной вредительской организации правых и в практической подрывной работе в системе животноводства по Нижнетагильскому району были осуждены: </w:t>
            </w:r>
          </w:p>
          <w:p>
            <w:pPr>
              <w:pStyle w:val="Normal"/>
              <w:ind w:left="0" w:right="-1" w:firstLine="7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геева Серафима Кронидовна,</w:t>
            </w:r>
          </w:p>
          <w:p>
            <w:pPr>
              <w:pStyle w:val="Normal"/>
              <w:ind w:left="0" w:right="-1" w:firstLine="7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дратьев Иван Семенович, </w:t>
            </w:r>
          </w:p>
          <w:p>
            <w:pPr>
              <w:pStyle w:val="Normal"/>
              <w:ind w:left="0" w:right="-1" w:firstLine="7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ксей Александрович Зеленцов - к 15 годам лишения свободы,</w:t>
            </w:r>
          </w:p>
          <w:p>
            <w:pPr>
              <w:pStyle w:val="Normal"/>
              <w:ind w:left="0" w:right="-1" w:firstLine="7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мирнов Алексей Сергеевич, </w:t>
            </w:r>
          </w:p>
          <w:p>
            <w:pPr>
              <w:pStyle w:val="Normal"/>
              <w:ind w:left="0" w:right="-1" w:firstLine="7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асилий Филиппович Ларионов - к 10 годам лишения свободы.</w:t>
            </w:r>
          </w:p>
          <w:p>
            <w:pPr>
              <w:pStyle w:val="Normal"/>
              <w:ind w:left="0" w:right="-1" w:firstLine="7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отбытии наказания всех пятерых заключенных лишить избирательных прав сроком на 5 лет.</w:t>
            </w:r>
          </w:p>
          <w:p>
            <w:pPr>
              <w:pStyle w:val="Normal"/>
              <w:ind w:left="0" w:right="-1" w:firstLine="7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дебной Коллегией по уголовным делам Верховного суда РСФСР от 31 января 1939 года приговор был отменен и дело возвращено на новое рассмотрение.</w:t>
            </w:r>
          </w:p>
          <w:p>
            <w:pPr>
              <w:pStyle w:val="Normal"/>
              <w:ind w:left="0" w:right="0" w:firstLine="7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ксей Александрович Зеленцов умер в Севвостлаге в январе 1939 года. Василий Филиппович Ларионов умер в Севвостлаге в феврале 1939 года.</w:t>
            </w:r>
          </w:p>
          <w:p>
            <w:pPr>
              <w:pStyle w:val="Normal"/>
              <w:ind w:left="0" w:right="-1" w:firstLine="7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ановлением Свердловской областной прокуратуры от 14 июня 1940 года дело в отношении Агеевой С.К., Кондратьева И.С., Смирнова А.С., Ларионова В.Ф., Зеленцова А.А. производством прекращено.</w:t>
            </w:r>
          </w:p>
          <w:p>
            <w:pPr>
              <w:pStyle w:val="Normal"/>
              <w:ind w:left="0" w:right="-1" w:firstLine="56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исьмо из тюрьмы моей жене». Автор - Иван Семенович Кондратьев, 10 декабря 1937 года</w:t>
            </w:r>
          </w:p>
          <w:p>
            <w:pPr>
              <w:pStyle w:val="Normal"/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АОСО. Ф. Р-1. Оп. 2. Д. 6161. Т. 2. Л. 210-21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АОС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Ф. Р-1. Оп. 2. Д. 6161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29-19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бакумов Гавриил Петрович 1870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РСФСР, Уральская обл., Егоршинский р-н, с.Покровско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  СССР    Национальность:   рус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тийность:   б/п    Образование:   грамотны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происхождение: крестьяне   Место жительства:   Уральская обл., Егоршинский р-н, с. Покровско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в своем хозяйств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ареста: 13.12.1929   Дата осуждения 29.01.193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Особое Совещание при Коллегии ОГПУ СССР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10 - антисоветская агитация, 58-11 - контрреволюц.организац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3 года ссылк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ергался ли репрессиям ранее:   осужден за кражу сен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  19.04.1989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  Указ ПВС СССР от 16.01.89 г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бакумов Егор Петрович 1868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РСФСР, Уральская обл., Егоршинский р-н, с.Покровско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крестьяне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  Уральская обл., Егоршинский р-н, с.Покровско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в своем хозяйств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крестьянин-единоличник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ареста:   13.12.1929   Дата осуждения 29.01.193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  Коллегия ОГПУ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11 - контрреволюц.организация, 58-10 - антисоветская агитац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3 года ссылк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  19.04.1989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  Прокуратура Свердловской област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бакумов Зиновий Артемьевич 1889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РСФСР, Уральская обл., Егоршинский р-н, с.Покровско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крестьяне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  Уральская обл., Егоршинский р-н, с.Покровское Место работы:   хлебопашеств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ареста:   13.12.1929   Дата осуждения 29.01.193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Особое Совещание при Коллегии ОГПУ СССР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10 - антисоветская агитация, 58-11 - контрреволюц.организац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5 лет ИТ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двергался ли репрессиям ранее: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лужба в армии:   служил в царской арми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  19.04.1989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Указ ПВС СССР от 16.01.89г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чание:  Вторично арестован и осужден в 1937 г. по ст.58-10 (расстрел), см. дело № 41758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1937 году работал в колхозе имени Киро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ареста:   06.08.1937   Дата осуждения 25.08.1937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  Тройка УНКВД по Свердловской област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10 - антисоветская агитац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расстре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  10.05.1989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  Прокуратура Свердловской области Дата расстрела:   31.08.1937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бкин Семен Иванович 1873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РСФСР, Уральская обл., Егоршинский р-н, с.Покровско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  СССР    Национальность:   рус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тийность:   б/п    Образование:   малограмотны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крестьяне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  Уральская обл., Егоршинский р-н, с.Покровско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в своем хозяйств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крестьянин-единоличник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ареста:   09.12.1929   Дата осуждения 29.01.193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  Особое Совещание при Коллегии ОГПУ СССР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10 - антисоветская агитация, 58-11 - контрреволюц.организац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3 года ссылк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ергался ли репрессиям ранее:   не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  19.04.1989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Прокуратура Свердловской област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юремные фотографи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ладной лист по единому сельско-хозяйственному налогу на 1928-29 годы Бабкина Семена Ивановича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удовой договор на сельско-хозяйственных рабочих, работающих по найму в крестьянских хозяйствах 1929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 39384 (59356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умков Павел Васильевич 1887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РСФСР, Свердловская обл., Егоршинский р- н, с.Анохин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  СССР    Национальность:   рус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тийность:   б/п    Образование:   2 гр.сельской шк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крестьяне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  Свердловская обл., г.Нижний Таги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Уралвагонзавод,осепоковочный цех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кладовщик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ареста:   06.08.1937   Дата осуждения 13.09.1937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  Тройка при УНКВД по Свердловской об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 10 -  антисоветская агитация, 58- 11 -  контрреволюц.организац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расстре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ергался ли репрессиям ранее:   1930г. раскулачен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  20.08.1969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  Президиум Свердловского областного су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асстрела:   19.09.1937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чание:  Член ВКП(б) с 1919- 28гг., исключен за пассивность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нкета раскулаченного 18 марта 1931 г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 44-44 об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иска из протокола № 3 заседания суженного Президиума Заводо-Ирбитского Районного Исполнительного Комитета Уралобласти от 21 марта 1931 г. Л. 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 35168 (50964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5-193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аменко Иван Игнатьевич 1900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Украинская ССР, Одесская обл., Голованевский р-н, п.Юридов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  СССР    Национальность:   украинец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тийность:   б/п    Образование:   2 кл.училищ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крестьяне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  РСФСР, Свердловская обл., Егоршинский р-н, разъезд "Незевай" Перм.ж.д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Совхоз ОРСа №14 Пермской ж.д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кладовщик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109 - злоупотребл.служ.положен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чание:  22.12.35г. взята  подписка о невыезде.  Проходит по делу как свидетель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мин Павел Дмитриевич 1896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РСФСР, Челябинская обл., Катайский р-н, с.Троицко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  СССР    Национальность:   рус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тийность:   б/п    Образование:   2 к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крестьяне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  Свердловская обл., Егоршинский р-н, д.Лягушин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совхоз ОРСа №  14 "Не зевай"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бригадир-полевод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ареста:   13.11.1935   Дата осуждения 21.03.1936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  Линейный суд ж.д.им.Л.М.Каганович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111 - бездействие власт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1 год ИТР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ергался ли репрессиям ранее:   134г.ст.79-1 (1г.)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лужба в армии:   1918-20гг.Красная армия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рюхин Алексей Кириллович 1888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Россия, Рязанская губ., Данковский у-д, д.Дубров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  СССР    Национальность:   рус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тийность:   ВКП(б)    Образование:   3 гр.с/школы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крестьяне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сто жительства:   РСФСР, Свердловская обл., Егоршинский р-н, разъезд "Незевай"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мской ж.д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Совхоз ОРСа №14 Пермской ж.д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директор совхоз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109 - злоупотребл.служ.положен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чание:  13.01.36г. взята подписка о невыезде.  Пост.Пом.транспортного прокурора Пермской ж.д.от 14.02.36г.дело прекращено.  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какунов Василий Никитич 1901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РСФСР, Челябинская обл., Талицкий р-н, д.Первуно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  СССР    Национальность:   рус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тийность:   ВКП(б)    Социальное происхождение: крестьяне    Место жительства:   Свердловская обл., Егоршинский р-н, ст.Егоршин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Совхоз ОРСа №14 Пермской ж.д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начальник ОРС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111 - бездействие власт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ергался ли репрессиям ранее:   16.01.36г.-подписка о невыезд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лужба в армии:   1920г.-в РККА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чание:  16.01.36г.взята подписка о невыезде Постановлен.пом.транспортного прокурора Пермской ж.д.от 14.02.36г.дело прекращен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тографии 13 января 1936 года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кучи картофеля, дом директора А.К. Кирюхина, сельскохозяйственные машины, поле озимой ржи, сушильный сарай, смерзшийся хлеб, часть овощехранилища, поле капусты, стог клеверного сена,  навес для тракторов, цистерна с горючим)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иска из протокола № 16 заседания Парттройки Егоршинского Политотдела Пермской ж.д. от 20 декабря 1935 г. «о безобразном злоупотреблении в Совхозе ОРСа № 14)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арактеристика на П.Д. Истомина от Троицкого сельсовета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равка на А.П. Стриганова от Мироновского сельсовета от 2 августа 1935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13789 (13055). Л. 109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уравлев Иван Сергеевич 1899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РСФСР, Омская обл., Бердюжинский р-н, с.Староряжев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ражданство:   СССР    Партийность:   б/п    Образование:   самоучка Социальное происхождение: крестьяне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  Свердловская обл., Егоршинский р-н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совхоз "Талый Ключ"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директор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ареста:   03.09.1937   Дата осуждения 16.12.1937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  Президиум ЦИК СССР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7 - подрыв гос.промышленности, 58-11 - контрреволюционная организац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15 лет лишения свободы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двергался ли репрессиям ранее: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лужба в армии:   1918г.арм.Колча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  29.09.1958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  Пленум Верховного Суда СССР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чание:  Пост.Суд.кол.по угол.делам Верх.Суда РСФСР от 09.06.40г.ст.58-7,11 переквалифицирована на ст.109, срок - 8 лет лишения свободы. Пост.Пленума Верх.С уда СССР от 29.09.58г. решение Суд.кол.от 09.06.40г. отменено. 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ржавин Виктор Петрович 1906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РСФСР, Свердловская обл., г.Куш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  СССР    Национальность:   рус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тийность:   ВКП(б)    Образование:   народная школ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рабочие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  Свердловская обл., Егоршинский р-н, ст.Егоршин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Егоршинский райком ВКП(б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секретарь райком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ареста:   25.08.1937   Дата осуждения 11.10.1937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  Выездная сессия спец.коллегии Св.облсу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7 - подрыв гос.промышленности,транспорта, 58-11 - контрреволюционная организац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10 лет ИТЛ (5л.п/п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  29.09.1958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  Пленум Верховного Суда СССР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чание:  1925-37гг.-член ВКП(б),22.08.37г.- исключен в связи с данным делом. Определен.Судебной коллегии по угол.делам Верховного Суда СССР от 20.09.38г. ст.58-7-11 переквалифицирована на ст.109, срок  - 3 г.ИТЛ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олович Леонид Александрович 1886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РСФСР, Ленинградская обл., Красногородский р-н, п. Красны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  СССР    Национальность:   рус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тийность:   б/п    Образование:   грамотны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происхождение: служащие    Место жительства:   Свердловская обл., Егоршинский р-н, совхоз "Талый ключ"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совхоз "Талый Ключ"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технический директор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ареста:   03.09.1937   Дата осуждения 16.11.1937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  Президиум ЦИК СССР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7 - подрыв гос.промышленности,транспорта, 58-11 - контрреволюционная организац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15 лет ИТ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ергался ли репрессиям ранее:   1930г-ст.58-4  (5л.ИТЛ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лужба в армии:   в старой арми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  29.09.1958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  Верховный Суд СССР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чание:  Первоначальный приговор -  ВМН, заменено на 15 лет ИТЛ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пределением Судебн.коллегии по угол.делам Верх.Суда РСФСР от 09.06.40г.изменить ст.58-7,11 на ст.109  (8 лет ИТЛ) с учетом отбытого срока. 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аритонов Петр Павлович 1893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РСФСР, Московская обл., Черепетский р-н, с.Рождественн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крестьяне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  Свердловская обл., Егоршинский р-н, совхоз "Талый ключ"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совхоз "Талый Ключ"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директор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ареста:   19.09.1937   Дата осуждения 11.10.1937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  СК Свердлоблсу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7 - подрыв гос.промышленности,транспорта, 58-11 - контрреволюционная организац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 15 лет ит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  29.09.1958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  Верховный Суд СССР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чание:  Постановлением ЦИК СССР от 16.11.37г. ВМН заменена на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5 лет ИТЛ. Определением Судебн.Коллегии по угол.делам Верх.Суда СССР от 20.01.40г. ст.58 пп.7,11 переквалифицирована на ст.109 УК , срок - 5 лет ИТЛ. 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союзный билет В.П. Каржавина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идетельство о рождении Л.А. Околовича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тографии разобранных домов колхозников и скотного двора в деревне Брагино</w:t>
            </w:r>
          </w:p>
          <w:p>
            <w:pPr>
              <w:pStyle w:val="Normal"/>
              <w:snapToGrid w:val="false"/>
              <w:ind w:left="0" w:right="0" w:firstLine="3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кументы ведения следств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snapToGrid w:val="false"/>
              <w:ind w:left="0" w:right="0" w:firstLine="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24595 (29246). Л. 569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3 г.</w:t>
            </w:r>
          </w:p>
          <w:p>
            <w:pPr>
              <w:pStyle w:val="Normal"/>
              <w:snapToGrid w:val="false"/>
              <w:ind w:left="0" w:right="0" w:hanging="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3 г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шин Михаил Афанасьевич, 1885 г р., уроженец д. Леонтьева  Севского уезда Вологодской  губернии. Русский, гражданин СССР. В 1906-1909 гг., в 1915-16гг. служил в царской армии, в 1919-20гг. – в белой армии. Член ВКП(б) в 1920-34 гг., выбыл механически. Образование городское училище, лесная школа. Жил в г. Ирбит Свердловской области, работал в Государственном земельном тресте, начальник Ирбитского триангуляционного отряд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колов Николай Евгеньевич, 1902 г.р., уроженец с. Ратмарово  Владимирской губернии. Русский, гражданин СССР. Член ВКП(б) в 1920 г., выбыл. Образование духовное училище, землеустроительный техникум. Жил в г. Ирбит Свердловской области. Работал в Государственном земельном тресте, начальник Ирбитского топографического отряд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а были арестованы 14.03.1933 г. Ирбитским РО ОГПУ. Обвинялись в том, что неправильно производили топографические съемки и составляли карты, разбивали натуральный севооборот, пытались сорвать весеннюю посевную кампанию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ждены 8-10.08.1933 г. Выездной сессией Уральского обл. суда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ашина М. А. – по ст. 58 п. 10 К РСФСР н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лет заключения в трудовые поселк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колова Н. Е. – по ст. 58 пп.7, 10 УК РСФСР на 6 лет концлагере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билитированы 24.04.2003 г. прокуратурой Свердловской обл. на основании ст. 3 Закона РСФСР от 18 октября 1991 г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о работе Ирбитского топографического отряда  от 16.10.1931 г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о работе Ирбитской землеустроительной партии. Машинопись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допроса Соколова Н. Е., касающийся работы землеустроительной партии и топографического отряда. Машинопис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АОСО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.78977 (49515)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 3, 4-6, 25-29, 99-108, 186-194, 301-305.</w:t>
            </w:r>
          </w:p>
          <w:p>
            <w:pPr>
              <w:pStyle w:val="Normal"/>
              <w:snapToGrid w:val="false"/>
              <w:ind w:left="0" w:right="0" w:firstLine="32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Д. 78978 (К.д. Л. 1, 5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29-19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алоба крестьян деревни Сарапулка Березовского района на неправильное наделение землей землеустроительной комисси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АОСО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. Р-1. Оп. 2.</w:t>
            </w:r>
          </w:p>
          <w:p>
            <w:pPr>
              <w:pStyle w:val="Normal"/>
              <w:snapToGrid w:val="false"/>
              <w:ind w:left="0" w:right="0" w:firstLine="32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20224. Л. 55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е позднее 1936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ыводы комиссии по обследованию работы сельсовета по восстановлению сельского хозяйства и проведению самооблож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АОСО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. Р-1. Оп. 2.</w:t>
            </w:r>
          </w:p>
          <w:p>
            <w:pPr>
              <w:pStyle w:val="Normal"/>
              <w:snapToGrid w:val="false"/>
              <w:ind w:left="0" w:right="0" w:firstLine="32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20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 w:eastAsia="zh-CN" w:bidi="ar-SA"/>
              </w:rPr>
              <w:t>810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 Л. 18-19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3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тановление Президиума Уральского областного исполнительного комитета от 21 января 1931 года «О ходе мясозаготовок и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 w:eastAsia="zh-CN" w:bidi="ar-SA"/>
              </w:rPr>
              <w:t>пл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заготовок на 1 квартал 1931 г.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АОСО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. Р-1. Оп. 2.</w:t>
            </w:r>
          </w:p>
          <w:p>
            <w:pPr>
              <w:pStyle w:val="Normal"/>
              <w:snapToGrid w:val="false"/>
              <w:ind w:left="0" w:right="0" w:firstLine="32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21619. т. 1. Л. 212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Ч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ертеж пахотных угодий посева за 1940 год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вдельский лагерь НКВД, ОЛП № 8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АОСО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. Р-1. Оп. 2.</w:t>
            </w:r>
          </w:p>
          <w:p>
            <w:pPr>
              <w:pStyle w:val="Normal"/>
              <w:snapToGrid w:val="false"/>
              <w:ind w:left="0" w:right="0" w:firstLine="32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22580. Л. 313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4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удовая книжка колхозника Ахтара Зануро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АОСО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. Р-1. Оп. 2.</w:t>
            </w:r>
          </w:p>
          <w:p>
            <w:pPr>
              <w:pStyle w:val="Normal"/>
              <w:snapToGrid w:val="false"/>
              <w:ind w:left="0" w:right="0" w:firstLine="32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49090. Л. 19.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pacing w:val="2"/>
        </w:rPr>
      </w:pPr>
      <w:r>
        <w:rPr>
          <w:rFonts w:cs="Liberation Serif;Times New Roman" w:ascii="Liberation Serif;Times New Roman" w:hAnsi="Liberation Serif;Times New Roman"/>
          <w:color w:val="000000"/>
          <w:spacing w:val="2"/>
        </w:rPr>
        <w:t xml:space="preserve">Главный археограф отдела НСА, использования </w:t>
      </w:r>
    </w:p>
    <w:p>
      <w:pPr>
        <w:pStyle w:val="Normal"/>
        <w:tabs>
          <w:tab w:val="clear" w:pos="408"/>
          <w:tab w:val="left" w:pos="4752" w:leader="none"/>
          <w:tab w:val="left" w:pos="7906" w:leader="none"/>
        </w:tabs>
        <w:rPr/>
      </w:pPr>
      <w:r>
        <w:rPr>
          <w:rFonts w:cs="Liberation Serif;Times New Roman" w:ascii="Liberation Serif;Times New Roman" w:hAnsi="Liberation Serif;Times New Roman"/>
          <w:color w:val="000000"/>
          <w:spacing w:val="-3"/>
        </w:rPr>
        <w:t xml:space="preserve">и публикации архивных документов  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                                                                                 И</w:t>
      </w:r>
      <w:r>
        <w:rPr>
          <w:rFonts w:cs="Liberation Serif;Times New Roman" w:ascii="Liberation Serif;Times New Roman" w:hAnsi="Liberation Serif;Times New Roman"/>
          <w:color w:val="000000"/>
          <w:spacing w:val="-4"/>
        </w:rPr>
        <w:t xml:space="preserve">.Н. Демаков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b/>
      <w:bCs/>
      <w:sz w:val="28"/>
      <w:szCs w:val="1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b/>
      <w:bCs/>
      <w:sz w:val="2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Style23">
    <w:name w:val="Елена"/>
    <w:basedOn w:val="Normal"/>
    <w:qFormat/>
    <w:pPr>
      <w:widowControl w:val="false"/>
      <w:autoSpaceDE w:val="false"/>
    </w:pPr>
    <w:rPr>
      <w:bCs/>
      <w:iCs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Name</dc:creator>
  <dc:description/>
  <dc:language>en-US</dc:language>
  <cp:lastModifiedBy/>
  <cp:lastPrinted>1995-11-21T17:41:00Z</cp:lastPrinted>
  <dcterms:modified xsi:type="dcterms:W3CDTF">2021-12-21T03:33:54Z</dcterms:modified>
  <cp:revision>6</cp:revision>
  <dc:subject/>
  <dc:title/>
</cp:coreProperties>
</file>