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ind w:left="0" w:right="0"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хивных документов Государственного казенного учреждения 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ind w:left="0" w:right="0"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рдловской области 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ind w:left="0" w:right="0"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Государственный архив административных органов Свердловской области» 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ind w:left="0" w:right="0" w:firstLine="567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«Начало Великой Отечественной войны (1941-1945 гг.)»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юнь 2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bidi="ar-SA"/>
        </w:rPr>
        <w:t>2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 ед. хр. 91 документ</w:t>
      </w:r>
    </w:p>
    <w:tbl>
      <w:tblPr>
        <w:tblW w:w="1028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034"/>
        <w:gridCol w:w="27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головок докумен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  <w:t xml:space="preserve">Поисковые </w:t>
            </w:r>
          </w:p>
          <w:p>
            <w:pPr>
              <w:pStyle w:val="Heading1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3 июн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Именной список на команду направленную Ленинским РВК г. Нижний Тагил в распоряжение начальника Управления связи г. Свердловск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57. Оп. 1. Д. 9. Л. 1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9 июл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писок добровольцев  в количестве 146 человек, направленных Ленинским райкомом ВКП (б) в Красную армию 9 июля 1941 год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амов Владимир Васильевич 1914г.р., член ВЛКСМ, образование – среднее, отношение к военной службе – военнообязанный, пулеметчик м.р. г. Мценск Орловской области, госуниверситет, жена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вчинников Борис Николаевич, военнообязанный 1921 г.р. г. Молотов, госуниверситет, место жительства – Соликамск семьи н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ппов Евгений Иванович, 1923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тров Виталий Павлович, 1920 г.р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9. Оп. 1. Д. 10. Л. 226, 229, 230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иказ Егоршинского районного военного комиссара № 43 «О призыве на действительную военную службу граждан 1922 года рожде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ГААОСО. Ф. Р-155. Оп. 1. Д. 4. Л. 37-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невник Александра Васильевича Пряхина – командира 2 отделения связи 336 артполка 178 стрелковой дивиз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ААОСО. Ф. Р-1. Оп. 1 ОЦ. Д. 182 (34136). Л. 18 - 63 об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 но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видетельство № 1268 об освобождении от воинской повинности Михаила Константиновича Шишоки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1. Оп. 2. Д.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2759. Л. 6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 дека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ременный учетно-воинский документ на имя Герасима Афанасьевича Доризаса. Выдан Октябрьским РВК г. Свердлов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1. Оп. 2. Д. 28787. Л. 5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 xml:space="preserve">1941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риказ по Слободо-Туринскому районному военному комиссариату о беспрекословном выполнении приказов Облвоенкомата в связи с началом вой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ААОСО. Ф. Р-183. Оп. 1. Д. 6. Л. 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9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ноября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5, Кунавин Григорий Павлов., год рождения - 1903, партийность - ВКП (б), № ВУС - 43, состав - рядовой, жене Кунавиной Е.А. 1902 27/Х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писок военнообязанных, мобилизованных Каменским Горвоенкоматом и направленных в распоряжение майора Ляпина г. Кунгур 9 ноября 1941 год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8. Л. 115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 июл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исок медицинского аппарата, мобилизованного Каменским Горвоенкоматом и переданного на укомплектование Каменского Госпиталя Горздравотдел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 7. Л. 134-136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исок военнообязанных, мобилизованных Каменским Горвоенкоматом и направленных в составе команды № 3011 в распоряжение командира 427 отдельной мотострелковой разведывательной роты г. Шадринс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33. Оп. 1. Д.  7. Л. 159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военнообязанных мобилизованных Каменским ГВК и направленных на укомплектование госпит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8. Л. 1, 1 об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 сен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военнообязанных мобилизованных Каменским ГВК и направленных в распоряжение командира 9-го запасного кавалерийского полка. Ст. Туймазы БАСС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8. Л. 2-3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военнообязанных-инструкторов лыжников мобилизованных Каменским ГВК и направленных в распоряжение командира 21 запасной стрелковой бригады г. Челябинс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8. Л. 14-16 об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военнообязанных мобилизованных Каменским ГВК и направленных в распоряжение командира 793 автотранспортного батальона с. Долматов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8. Л. 17-18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ной список начальствующего состава, направляемого Каменским ГВК на укомплектование рабочей колон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8. Л. 49-50 об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исок военнообязанных, мобилизованных Каменским ГВК и направленных в распоряжение Начальника рабочей колонны СТЛЗ - капитана М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8. Л. 89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 но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исок коммунистов мобилизованных в распоряжение командира 63-й стрелковой бригады ст. Бердяу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33. Оп. 1. Д. 8. Л. 104- 105 об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 но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исок военнообязанных членов и кандидатов ВКП (б) и ВЛКСМ, мобилизованных по партийно-комсомольской мобилизации и направленных в распоряжение начальника Черкасского пехотного училища г. Свердловс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8. Л. 133-134 об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 ма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исок военнообязанных для прохождения 45 дневного сбора в расположении Чебаркульского артполигона лагерь Чебарку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7. Л. 45, 45 об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 июл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сьмо Каменского городского комитета ВКП (б) о направлении в кадры РККА 18 июля 1941 года семи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7. Л. 86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 июл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исок комсомольцев направленных по мобилизации в РККА по линии горкома ВЛКСМ 21 июля 1941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7. Л. 124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 сен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ка о мобилизации от горкома ВЛКСМ Краснощекова А. 22 июля 1941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7. Л. 125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тографии из личного блокнота Петра Федоровича Аристархо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.Ф. Аристархов, уроженец деревни Черемиски Свердловской области. В 1941 году служил в 151 стрелковой дивизии в звании техник-интендант 2-ого ранга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Ф. Р-1. Оп. 2.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Д. 30896. Л. 5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941-194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окументы из личного блокнота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етра Ивановича Картузов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. И. Картузов родился в 1917 году в деревне  Тагильцы Верхнетавдинского района Свердловской област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асноармеец, раненый на излечении в эвакогоспитале № 2807 г. Горький в апреле 1943 год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2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1. Оп. 2. Д. 31191. </w:t>
            </w:r>
          </w:p>
          <w:p>
            <w:pPr>
              <w:pStyle w:val="Normal"/>
              <w:ind w:left="0" w:right="0" w:firstLine="32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 5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 августа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исок военнообязанных отправленных  в РККА с автопункта Свердловского ГВК по Ленинскому району г. Свердлов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9. Оп. 1. Д. 9. Л. 16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 ма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исок военнообязанных направленных Свердловским ГВК в распоряжение начальника штаба 545 КАП на 45 дн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9. Оп. 1. Д. 9. Л. 245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 ма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вестка для прохождения 45-дневного военного сбора на имя Леонова Андрея Григорьевич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9. Оп. 1. Д. 9. Л. 26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 августа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сьба о присылке слесаря в эвакогоспиталь № 132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9. Оп. 1. Д. 9. Л. 2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июн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ание Ивану Васильевичу Луппову о явке в Свердловский горвоенкомат для прохождения войскового сбор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9. Оп. 1. Д. 9. Л. 43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ябрь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исок по мобилизации на политработу в РК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8. Л. 143-146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кабрь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лиц освобожденных по Указу из колоний НКВД № 1 и 2, годных к нестроевой службе и направляемых в распоряжение Начальника Пересыльного пункта г. Челябинс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8. Л. 169-171 об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на команду № 82, отправляемую из Каменского РВК в распоряжение командира 82 запасного лыжного полка г. Слободской Кировской обла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9. Л. 126-126 об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исок военнообязанных Каменского РВК отобранных в воздушно-десантные части по пр. НКО 18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9. Л. 129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 но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исок военнообязанных запаса рядового и младшего начсостава приписанных к 377 стрелковой дивизии Каменского РВК и отправленных по мобилизации в лагерь Чебарку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9. Л. 141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 июл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кандидатов школы ВВС, отправляющихся в распоряжение Начальника автошколы стрелков и бомбардиров г. Челябинс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6. Л. 59-60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 сен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на команду № 3470, отправляемую в распоряжение командира 12 оперативного полка войск НКВД г. Свердловс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33. Оп. 1. Д. 6.  94-94 об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 июл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ка о мобилизации Константина Васильевича Царева выдана жене Поповой Валентине Степановн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7. Л. 21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 июн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писание о прохождении 45 дневного сбора военнообязанного Павла Петровича Воторопина в расположении 10 скоростно-бомбардировочного авиационного полка г. Красногвардейс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33. Оп. 1. Д. 7. Л. 25, 25 об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на команду отправленную Октябрьским РВК г. Свердловска в распоряжение начальника Киевского военного училища для работы по вольному найм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Оп. 1. Д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18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 Л. 1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менной список на команду отправленную Ирбитским РВК в распоряжение командиров 1401 и 1402 рабочих колонн г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Ч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лябинс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5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Оп. 1. Д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29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 Л. 15-16 о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ябрь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правление члена ВКП (б) Григория Израиловича Ковнацкого от Зайковского райкома ВКП (б) в Ирбитский РВК для службы в РК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5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Оп. 1. Д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29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 Л. 2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ябрь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правление Михаила Николаевича Лазарева 1898 г.р. в арту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ч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ще на должность музыкан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5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Оп. 1. Д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29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 Л. 4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3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исок девушек-комсомолок, мобилизованных Ирбитским РВК в РККА, согласно постановления Обкома ВЛКС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5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Оп. 1. Д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29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 Л. 106-106 о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писок сотрудников Баженовского дома отдыха состоящих на воинском учет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184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Оп. 1. Д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 Л. 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4 июн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Именной список на команду № 23 отправленных Белоярским РВК в распоряжение командира 545 КА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184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Оп. 1. Д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 Л. 9-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6 апрел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иписная карта Александра Афанасьевича Корнильцева 1916 г.р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184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Оп. 1. Д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 Л. 16-16 об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5 июн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писная карт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Сергея Даниловича Кокорина 1918 г.р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184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Оп. 1. Д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 Л. 1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1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1 ма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писная карта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Ивана Федоровича Ланских 1911 г.р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184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Оп. 1. Д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Л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3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3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5 июн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писок военнообязанных направленных в медкомиссию для осмотр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184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Оп. 1. Д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 Л. 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 августа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писок коммунистов и комсомольцев зачисленных мандатной комиссией Обкома ВКП (б) политбойцами в Красную Арми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ГААОСО. Ф. Р-184. Оп. 1. Д. 2. Л. 9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1 августа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Именной список на команду отправляемую Белоярским РВК в распоряжение командира 365 стрелковой дивизии 1213 стрелкового полка Камышловский лаге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ГААОСО. Ф. Р-184. Оп. 1. Д. 2. Л. 12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лан вывоза военнообязанных, предназначенных посыльными для оповещения технического аппарата по заполнению повесток и личного состава сборно-сдаточных пунк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ГААОСО. Ф. Р-57. Оп. 1. Д. 10. Л. 1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вгуст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едписание о возврате красноармейца Луки Андреевича Ширяева из отдельного батальона войск НКВД по охране Особо-важных предприятий промышленности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ввиду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невозможности служить в части из-за социального происхож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ГААОСО. Ф. Р-57. Оп. 1. Д. 9. Л. 5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9 августа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Именной список на команду отправляемую Висимским РВК в распоряжение командира Нижнетагильского ГВ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ГААОСО. Ф. Р-57. Оп. 1. Д. 9. Л. 17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5 июл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правка Свердловского ОГВК для Шакировой Раисы о призыве в РККА 18 июля 1941 года ее мужа Шакирова Габул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ГААОСО. Ф. Р-9. Оп. 1. Д. 10. Л. 58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5 июл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писок военнообязанных работников предприятий связи г. Свердловска зачисленных в ряды РККА сформированными Свердловским почтамтом и отмобилизованными 25 июня 1941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ГААОСО. Ф. Р-9. Оп. 1. Д. 10. Л. 576-580 о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7 июл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писок на работников Свердловского Почтамта ушедших в ряды РККА как специалистов связ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ГААОСО. Ф. Р-9. Оп. 1. Д. 10. Л. 575-575 о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3 июл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исьмо из эвакогоспиталя № 1707 в Свердловский ГВК о срочном командировании киномеханика-звуковика Рафаила Галидзяновича Гафарова работающего киномехаником театра «МЮД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ГААОСО. Ф. Р-9. Оп. 1. Д. 10. Л. 51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4 июл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едписание о направлении в эвакогоспитал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ь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№ 1707 Рахима Галимзяновича Гафарова 1909г.р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ГААОСО. Ф. Р-9. Оп. 1. Д. 10. Л. 51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5 августа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правка о направлении в УралВО специалиста морзиста Марии Васильевны Павловских 25.07.1941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ГААОСО. Ф. Р-9. Оп. 1. Д. 10. Л. 42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 июл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Именной список на военнообязанных направленных в распоряжение ансамбля Дома Красной Армии -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Андрей Григорьевич Фридлендер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Николай Иванович Ослоповск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ГААОСО. Ф. Р-9. Оп. 1. Д. 10. Л. 390-39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1 ма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Мобилизационное предписание Дмитрию Федоровичу Деменьшин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ГААОСО. Ф. Р-9. Оп. 1. Д. 10. Л. 300-300 о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5 июн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8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писок военнообязанных начальствующего, младшего начальствующего и рядового состава команд № 5 и 6, направленных 25.6.1941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ГААОСО. Ф. Р-9. Оп. 1. Д. 10. Л. 264-26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 но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аткая экономическая справка по Артинскому району Свердловской области.</w:t>
            </w:r>
          </w:p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став – число дворов, количество населения, бани, хлебопекарни (наличие и пропускная способность), какое количество войск можно разместить (на квартирах, казарменно). Использование отдельных зданий (под пищеблоки, штабы, санитарные учреждения, санитарное благосостояние). Эпидемическое состояние (корь, скарлатина, дизентерия, ветряная осп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14. Оп. 1. Д. 1. Л. 1-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комсомольцев-добровольцев зачисленных в воздушно-десантные войска Красной Армии по Артинскому военкомату. Команда 1528 6 воздушно-десантный корпус Котельн. (Далее неразборчиво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Ф. Р-14. Оп. 1. Д. 2. Л. 347-348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сентября – 30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исок военнообязанных направленных Артинским Райвоенкоматом в строительные и рабочие колонны РККА на 263 челове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14. Оп. 1. Д. 2. Л. 349-35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8 сен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едписание Ирбитского РВК военнообязанному запаса Александру Гавриловичу Брянцеву отправиться в распоряжение командира 363 стрелковой дивизии лагерь Камышловск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ГААОСО. Ф. Р-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52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. Оп. 1. Д.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30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. Л. 4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1 августа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исьмо Ирбитского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райвоенкома начальнику станции Ирбит с просьбой обеспечить перевозку призванных военнообязанных от станции Ирбит до станции Свердловск: 11 августа — 71 человек; 13 августа — 102 челове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ГААОСО. Ф. Р-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52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. Оп. 1. Д.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30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. Л. 6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0 августа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на команду отправляемую Егоршинским Райвоенкоматом в распоряжение 375 стрелковой дивизии 1241 стрелкового полка Камышловский лагерь 30 августа 1941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pacing w:val="1"/>
                <w:sz w:val="28"/>
                <w:szCs w:val="28"/>
              </w:rPr>
              <w:t>ГААОСО. Ф. Р-155. Оп. 1. Д. 8.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pacing w:val="-6"/>
                <w:sz w:val="28"/>
                <w:szCs w:val="28"/>
              </w:rPr>
              <w:t xml:space="preserve"> Л. 11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24 июня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менной список на команду, отправляемую Режевским райвоенкоматом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в Свердловский отдельный 238 разведывательный батальон 24 июн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1941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ГААОСО. Ф. Р-185. Оп. 1. Д. 3. Л.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9-11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.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0 августа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менной список на команду без номера, отправленную Тугулымским райвоенкоматом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в разъезд Еланский 1215 стрелковый полк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30 августа 1941 года.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ГААОСО. Ф. Р-156.  Оп. 1.  Д. 5.  Л.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0" w:hanging="23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3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явление Елены Игнатьевны Передериной о выдаче подъемного пособия как члену семьи эвакуированного из города Зубцова Калининской области в Турински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29. Оп. 1-л. Д. 9. Л. 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0" w:hanging="23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4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правка из сельскохозяйственной артели «Красная Зорька» о составе семьи (количестве детей) Елены Игнатьевны Передериной эвакуированной из города Зубцова Калининской области в Туринский район</w:t>
            </w:r>
          </w:p>
          <w:p>
            <w:pPr>
              <w:pStyle w:val="Normal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29. Оп. 1-л. Д. 9. Л. 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0" w:hanging="23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7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правка Зубцовского райвоенкомата выданная Елене Игнатьевне Передериной об эвакуации из города Зубцова Калининской области в Свердловскую область с членами семьи – сестра Вера 1925 г.р., дочь Светлана 1935 г.р., сыновья - Велиор 1937 г.р. Энгельс 1939 г.р. Валерий 1941 г.р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29. Оп. 1-л. Д. 9. Л. 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0" w:hanging="23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4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Ведомость на выдачу подъемного пособия эвакуированным семьям военнослужащих, проживающих в Туринском Райвоенкомате на семью Митрофана Леонтьевича Передери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29. Оп. 1-л. Д. 9. Л. 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0" w:hanging="23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Не позднее 20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явление Галины Алексеевны Хлебниковой о выдаче подъемного пособия как члену семьи эвакуированного из Курска в Турински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АОСО. Ф. Р-29. Оп. 1-л. Д. 9. Л. 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 июл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на команду отправленную в г. Свердловск в распоряжение 28 запасного стрелкового пол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 Р-155. Оп. 1. Д. 8. Л. 18-2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 июл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на команду отправленную в распоряжение 27 авиашколы г. Свердловс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 Р-155. Оп. 1. Д. 8. Л. 2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 августа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на команду отправляемую в распоряжение начальника окружной учебной кузницы № 16 для полевого ветеринарного лазарета № 521 г. Свердловс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 Р-155. Оп. 1. Д. 8. Л. 5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 августа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на команду отправляемую в распоряжение начальника военного госпиталя № 354 для эпидемического госпиталя 864 г. Свердловс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 Р-155. Оп. 1. Д. 8. Л. 5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 августа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на команду отправляемую в распоряжение командира 365 стрелковой дивизии для 927 артиллерийского полка Камышловский лаге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 Р-155. Оп. 1. Д. 8. Л. 86-8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 августа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менной список на команду отправляемую в распоряжение командира 201 кавалерийского полка 82 кавалерийской дивизии 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Красноуфимск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 Р-155. Оп. 1. Д. 8. Л. 97-9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 ок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енной список на команду направленную в г. Челябинск командирам 1401 и 1402 рабочих колон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 Р-155. Оп. 1. Д. 8. Л. 194-19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августа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 Егоршинского районного военного комиссариата № 30 «О назначении нач. состава для занятий в боевых дружинах народного ополчения и санитарных дружинах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 Р-155. Оп. 1. Д. 4. Л. 32 об.,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20 сен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ind w:left="0" w:right="113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Акт санитарной обработки военнообязанны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Ф. Р-36. Оп. 1. Д. 7. Л. 12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20 сентября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ind w:left="0" w:right="113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Именной список на команду № 1347 отправляемую из Нижнесалдинского райвоенкомата в распоряжение командира 12 оперативного полка г. Свердловс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 xml:space="preserve">Ф. Р-36. Оп. 1. Д.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Л. 125-125 о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октябрь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ind w:left="0" w:right="113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Телеграмма об отправке комсомольцев-лыжник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Ф. Р-36. Оп. 1. Д. 7. Л. 12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октябрь 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ind w:left="0" w:right="113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Именной список на команду № 1554 отправляемую из Нижнесалдинского райвоенкомата в распоряжение командира 40-го запасного лыжного полка г. Ны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Ф. Р-36. Оп. 1. Д. 7. Л. 130-13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ind w:left="0" w:right="113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Именной список на команду № 1476 отправляемую из Нижнесалдинского райвоенкомата в распоряжение командира 6 воздушного десантного корпуса г. Котельн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 xml:space="preserve">Ф. Р-36. Оп. 1. Д.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Л. 142-142 о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ind w:left="0" w:right="113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Именной список на команду № 1607 отправляемую из Нижнесалдинского райвоенкомата в распоряжение командира 277 запасного лыжного полка г. Моло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Ф. Р-36. Оп. 1. Д. 7. Л. 14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лавный археограф отдела НСА, использования и публикац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рхивных документов ГКУСО «ГААОСО»                                             И.Н. Демаков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b/>
      <w:bCs/>
      <w:sz w:val="2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Style22">
    <w:name w:val="Елена"/>
    <w:basedOn w:val="Normal"/>
    <w:qFormat/>
    <w:pPr>
      <w:widowControl w:val="false"/>
      <w:autoSpaceDE w:val="false"/>
    </w:pPr>
    <w:rPr>
      <w:bCs/>
      <w:i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6:00Z</dcterms:created>
  <dc:creator>Name</dc:creator>
  <dc:description/>
  <dc:language>en-US</dc:language>
  <cp:lastModifiedBy/>
  <cp:lastPrinted>1995-11-21T17:41:00Z</cp:lastPrinted>
  <dcterms:modified xsi:type="dcterms:W3CDTF">2021-06-03T04:31:20Z</dcterms:modified>
  <cp:revision>13</cp:revision>
  <dc:subject/>
  <dc:title/>
</cp:coreProperties>
</file>