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ень архивных докумен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сударственного казенного учреждения Свердловской области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Государственный архив административных органов Свердловской области»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>«Крылья Родины: летчики Среднего Урала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(к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  <w:t>6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0-летию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  <w:t xml:space="preserve">со дня полета </w:t>
      </w:r>
      <w:r>
        <w:rPr>
          <w:rStyle w:val="Strong"/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4"/>
          <w:szCs w:val="24"/>
          <w:lang w:eastAsia="ar-SA"/>
        </w:rPr>
        <w:t>Ю. А. Гагарин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  <w:t xml:space="preserve"> в космос)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ма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2021 года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1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ед. хр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5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окумент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zh-CN" w:bidi="ar-SA"/>
        </w:rPr>
        <w:t>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3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5394"/>
        <w:gridCol w:w="275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аголовок  докумен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исковые данн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7-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енков Семен Григорьевич, 1912 г.р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Казахская ССР, Булаевский р-н, с.Екатериновк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 Партийность:   б/п    Образование:   5 кл.,школа пилотов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 Свердловск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Свердловский аэропорт ГВФ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пилот 2-го авиаотряд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31.08.1937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 - Закон от 07.08.1932г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имечание:  ГВФ - гражданский воздушный флот. Постан.Военной прокуратуры Урал ВО от 03.04.38г. дело прекращено. 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4 августа 1937 года вылетев из Свердловска на почтовом самолете с грузом «ДОРЭ» (сплав золота) в Москву, сознательно не принял мер к спасению груза, в результате чего пропало 104 кг груз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формационные сведения о состоянии атмосферы на 14 августа 1937 г. Л. 26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равка о находке 12 слитков — 80 кг груза от 3 октября 1937 г. Л. 29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кт на задержку (отмену) рейса в Казанском аэропорту от 14.08 1937 г. Л. 47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равка о нахождении груза от 2 декабря 1937 г. Л. 52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арта технического обслуживания самолета П-5 Л. 57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чет пилота о рейсе 14-16.08.1937 г. Л. 74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Характеристика Л. 75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ведения о получения груза ДОРЭ от Пышминского медэлектролитного завода Л. 94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олжностные инструкции (типовые) для работников службы перевозок (коммерческой эксплоатации) утверждены 04.06.1937 г. Л. 120-123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правка о нахождении груза от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28 марта 1938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г. Л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124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Чертежи ящиков для перевозки ДОРЭ Л. 1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. Р-1. Оп. 2. Д. 16496 (15220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ошников Кирилл Андреевич, 1914 г.р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г. Ленинград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ВЛКСМ    Образование:   7 классов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рабочие 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г. Свердловск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аэроклуб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летчик-инструктор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07.09.1937   Дата осуждения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9 - вредительство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освобождения:   09.12.1937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вобождён:  УНКВД по Свердловской области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имечание:  Дело прекращено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винялся в умышленном приготовлении катастрофы самолета У-2, порче руля глубины 2 сентября 1937 г., - в результате чего погиб парашютист и ранен летчик, самолет сгорел Л. 1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ведения о полетах Свердловского осоавиахима на Грошникова и Сластилова Л. 55-56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токол заключения экспертной комиссии от 5 сентября 1937 г. Л. 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. Р-1. Оп. 2. Д. 6322 (7416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7-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в Александр Иванович 1908 г.р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Казахская ССР, Сыр-Дарьинская обл., п.Аральское Море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ажданство:   СССР 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циональность:   русский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7 классов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устари 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ый признак: военнослужащий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Свердловск, УралВО, Авиагарнизон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часть  № 1677, 55-й авиаотряд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летчик,лейтенант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1.08.1937   Дата осуждения 10.01.1938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ВТ УралВО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пропаганда или агитация,распростр.литер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5 лет тюремного заключения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вергался ли репрессиям ранее: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жба в армии:   1931-37гг.в РКК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6.09.1957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Военная Коллегия Верховного Суда СССР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Член ВКП(б) в 1929-37гг. Определением Военной Коллегии Верховного Суда СССР от 29.03.38г. установлено наказание 5 лет с отбыванием в ИТЛ. 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в А.И. обвинялся в участии в нелегальном подпольном к-р троцкистском собрании в 1928 году в Москве Л. 1, 7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44-45 Выписка из протокола заседания бюро парторганизации части 1677 от 20 июля 1935 г. Копия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ж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на - Ловцова Ольга Ивановна, 30 л.;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н - Краснов Борис, 5 л.;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н - Краснов Константин, 5 месяце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. Оп. 2. Д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283 (28668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 Константин Иванович 1914 г.р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Дальневосточный край, Пригородный р-н, с.Александро-Михайловск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кореец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реднее специальное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п.Арамиль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работы:   школа им.Кабакова Осовиахима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пилот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15.06.1934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6 - шпионаж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освобождения:   05.07.1934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вобождён:  ОО ПП ОГПУ по Уралу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е: По др.данным место рождения - Хабаровский кр., Некрасовский р-н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юремная фот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. Оп. 2. Д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84 (11026). Л. 26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0-194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жидаев Михаил Матвеевич 1897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краинская ССР, Сталинская обл., Макеевский р-н, хут. Биточная бал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малограмот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Свердловская обл., г.Каменск-Ураль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строительство Уральского алюминиевого з-ав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слес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4.05.1946   Дата осуждения 02.08.194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Суд.кол.по угол.делам Свердловского обл.су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лишения свобод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3г. ст.61 (4г.); 1942г. по Ук.от 26.06.40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4.07.199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14-15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 до 1932 г. - п. Палинский Щучинск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кулачен, выслан в Магнитогорск, в 1935 г. направ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ле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Каменс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на - Гололобова Елена Ивановна, 37 л.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н - Пожидаев Василий, 1926 г.р.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н - Пожидаев Алексей, 17 л.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н - Пожидаев Александр, 16 л.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чь - Пожидаева Анна, 14 л.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ь жены - Гололобова Анна Фотеевна, 62 г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родная дочь - Гололобова Мария Васильевна, 17 л.; неродная дочь - Гололобова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Юл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асильевна, 1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л.; брат - Пожидаев Григорий Семенович возраст членов семьи на 1946 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юремная фотография Л. 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графия летчиков Л. 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. Оп. 2. Д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5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40-194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бротворский Лев Митрофанович 1909 г.р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г. Ленинград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реднее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служащие 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г.Свердловск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Свердловский аэропорт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авиатехник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7.12.1940   Дата осуждения 27.03.1941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Суд.кол.по угол.делам Свердл.Обл.Суда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9-3 - -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6 лет ИТЛ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9г.- ст.59-3 (1год 6 мес.)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4.08.196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еабилитирован по  обеим статьям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ото тюремное Л. 9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токол опроса по делу аварии самолета ПС-40 Л-2782 происшедшей 27.08.1940 г. в Арзамасском аэропорту под управлением пилота С. Амосовой Л. 29-30 Копия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варийный акт 29.08.1940 г. Арзамас Л. 104-105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татистическая карта пилота Серафимы Тарасовны Амосовой Л. 106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ведения об убытках по аварии Л. 108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чет о контрольном осмотре перед вылетом самолета Новосибирск 25.08.1940 г. Л. 114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арта технического обслуживания самолета ПС40 Новосибирск 24.08.1940 г. Л. 115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ейсовый лист Л. 124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арта ухода и осмотра самолет Г2 на центральной базе Л. 191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Членский билет Профессионального союза авиаработников Л. 2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. Р-1. Оп. 2. Д. 30054 (40191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онтьев Сергей Михайлович  1900 г.р.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г. Горький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член ВКП(б)    Образование:   среднее техническое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рабочие   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г. Свердловск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аэропорт ГВФ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начальник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03.04.1938   Дата осуждения 08.08.1938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Военная Коллегия Верховного Суда СССР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7 - подрыв гос.промышленности, 58-8 - терроризм, 58-11 - контрреволюционная организация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9.01.1959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Военная Коллегия Верховного Суда СССР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асстрела:   08.08.1938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ГВФ - гражданский воздушный флот. 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ж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на - Леонтьева Анна Николаевна;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ын - Леонтьев Валерий,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1930 г.р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55 Справка о поломке самолета П-5 пилота Карасина (Карасева) 5 декабря 1937 г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63 Паспорт ССС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. 28447 (36793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Ильюшкин (Илюшкин) Прохор   1912 г.р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есто рождения:   РСФСР, Свердловская обл., Манчажский р-н, д.Нижний Барды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ражданство:   СССР    Национальность:   мариец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артийность:   ВЛКСМ    Образование:   малограмотны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Социальное происхождение: крестьяне    Особый признак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есто жительства:   Свердловская обл., Манчажский р-н, д.Нижний Барды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есто работы:   колхоз "Мариал"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олжность:   колхозн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ата ареста:   27.08.1937   Дата осуждения 17.09.193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аким органом осуждён:   Тройка при УНКВД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омер статьи УК РСФСР:   58-7 - подрыв гос.промышленности, 58-10 - пропаганда или агитация,распростр.литер., 58-11 - контрреволюционная организац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ера наказания:    расстре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одвергался ли репрессиям ранее: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лужба в армии:   1934-36гг.-в Красной армии,рядово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ата реабилитации:   27.11.195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napToGrid w:val="false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ата расстрела:   21.09.1937</w:t>
            </w:r>
          </w:p>
          <w:p>
            <w:pPr>
              <w:pStyle w:val="Normal"/>
              <w:snapToGrid w:val="false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омсомольский билет 1933 г.</w:t>
            </w:r>
          </w:p>
          <w:p>
            <w:pPr>
              <w:pStyle w:val="Normal"/>
              <w:snapToGrid w:val="false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видетельство о рождении П. Илюшкина</w:t>
            </w:r>
          </w:p>
          <w:p>
            <w:pPr>
              <w:pStyle w:val="Normal"/>
              <w:snapToGrid w:val="false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тпускное удостоверение красноармейца 51 Крейсерской Авиационной эскадрильи 23 октября 1936 года г. Куйбыше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 xml:space="preserve">Д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27541Кд (34829)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. 12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8-19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пов Анатолий Иванович 1912 г.р.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руктор-планерист Нижнетагильского аэроклуб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Арестован 20 февраля 1938 года по подозрению к принадлежности к иностранным разведывательным органам (шпионаже в пользу Японии). Осужден 20 февраля 1940 года к 5 годам заключения в ИТЛ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илотное свидетельство парителя Осоавиахима  Анатолия Михайловича Карпова 1936 г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отографии авиатехники  из архивно-следственного дела Анатолия Михайловича Карпова 1920-1930 гг. 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Style36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(один) штамп, с надписью</w:t>
            </w:r>
          </w:p>
          <w:p>
            <w:pPr>
              <w:pStyle w:val="Style36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тв. секретарь ВЛ_СМ</w:t>
            </w:r>
          </w:p>
          <w:p>
            <w:pPr>
              <w:pStyle w:val="Style36"/>
              <w:snapToGrid w:val="false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Тех. секретарь ВКП(б)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. 38406кнд (5736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Style36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. 122.</w:t>
            </w:r>
          </w:p>
          <w:p>
            <w:pPr>
              <w:pStyle w:val="Style36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Style36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6-193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жилуский Константин Томашевич, родился 15 декабря 1894 года в Плонском уезде Варшавской губернии. Поляк. До революции 1917 года работал в Варшаве на заводах «Урсус» и «Василевский». В 1915 году призван в армию, служил шофером в воздухоплавательном отряде на Западном фронте, получил чин младшего унтер-офицера, с 1917 года в Красной армии – командир воздухоплавательного отряда. Участвовал в боях против Деникина. Окончил школу красных командиров. В 1925 году окончил Высшую школу военных летчиков в Москве, после чего направлен на службу в г. Чита. В 1931-1937 годы – служил в Батайской авиашколе на должности начальника эскадрильи. С 1937 года в г. Свердловс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лен ВКП (б) с 1919 года. Кавалер Ордена Трудового Красного знамени 1936 год «за безаварийную работу и подготовку кадров летчиков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2-го транспортного отряда Свердловского  авиаотряда ГВФ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тантин Пржилуский обвинялся в том, что «работая командиром эскадрильи Батайской авиашколы, и, являясь агентом польских разведорганов, вошел в контакт с участниками контрреволюционной организации, проводил вредительскую работу по подготовке пилотов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новным в предъявленном обвинении К.Т. Пржилуский себя не призна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ановлением Комиссии НКВД и Прокуратуры СССР от 12 января 1938 года по ст. 58-6 УК РСФСР приговорен к расстрелу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говор приведен в исполнение 26 января 1938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илотное свидетельство 1936 г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енный билет. ГААОСО. Ф. Р-1. Оп. 2. Д. 33183. Л.13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 Р-1. Оп. 2. </w:t>
            </w:r>
          </w:p>
          <w:p>
            <w:pPr>
              <w:pStyle w:val="Normal"/>
              <w:ind w:left="0" w:right="0" w:hanging="23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33183. Л. 132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45-194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 xml:space="preserve">Фильтрационно-проверочно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ло Кырчанова Степана Федоровича.  </w:t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ырчанов Степан Федорович родился в 20 декабря 1917 года в селе Кырчановщина Халтуринского района Кировской области. С 1932 по 1939 год – работал в вагонном участке на станции Свердловск-пассажирский. В 1939 году Степан Кырчанов призван Кагановичским военкоматом в РККА. Учился в Молотовской, затем в Чкаловской авиационных школах. С начала войны служил в 721 истребительно-авиационном полку 286 авиационной дивизии 15 воздушной армии Брянского фронта.</w:t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Первый таран С. Кырчанов совершил 13 июля 1942 года возле деревни Каменка Воронежской области, когда в бою против трех вражеских истребителей направил свой горящий самолет на врага и спустился на парашюте. За этот подвиг Степан Кырчанов был награжден орденом Красного Знамени. Второй таран совершил 15 сентября 1942 года под Сталинградом когда сбил бомбардировщик «Юнкерс». </w:t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5 февраля 1943 года был сбит в воздушном бою и взят в плен, находился в лагерях военнопленных в городах Орле, Смоленск, Лодзь Люзбург. Работал у помещика. Бежал из плена, попал в словацкий партизанский отряд, был командиром отряда имени Эрнста Тельмана 2-й партизанской бригады «За свободу славян». Благодарные жители словацкого города Зволена, в районе которого действовал партизанский отряд под командованием Степана Федоровича Кырчанова, избрали его своим почетным гражданином. </w:t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сле войны С.Ф. Кырчанов окончил Свердловский горно-металлургический техникум. Жил в городе Краснотурьинске. В 1955 году переехал в Богданович, затем жил в Артемовском. Работал в различных партиях Уральского геологического управления. Позже переехал в Свердловск, до выхода на пенсию работал в Уральском тресте инженерно-строительных изыска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пан Кырчанов – герой книги А. С. Абрамова «Замок на реке Грон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. Р-1. Оп. 1. Д. 28003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4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вещение о гибели младшего лейтенанта Виктора Антоновича Барковского. 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«Ваш сын Барковский Виктор Антонович уроженец гор. Владивостока в бою за Социалистическую Родину, верный воинской присяге, проявив геройство и мужество, погиб при таране своим самолетом с-та противника «Ю-88». Похоронен на площади Карла Маркса гор. Елец Орловской области 23 мая 1942 года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вещение из 591 авиационного истребительного полка противовоздушной обороны поступило в Ленинский РВК для Грачевой П.М. (Барковской Пелагеи Максимовны) проживавшей на улице Серова дом 5.</w:t>
            </w:r>
          </w:p>
          <w:p>
            <w:pPr>
              <w:pStyle w:val="Normal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рковский Виктор Антонович родился 28 ноября 1919 года, с 1932 года в г. Свердловске, инструктор Свердловского аэроклуб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ание Героя Советского Союза присвоено посмертно 14 февраля 1943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9. Оп. 1. Д.  20. 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. 803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4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283" w:firstLine="57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Аттестационный лист на присвоение очередного военного звания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283" w:firstLine="57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Б.К. Светлакову 14 мая 1944 г.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283" w:firstLine="57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рис Климентьевич Светлаков - командир эскадрильи 123 Гвардейского Ярцевского бомбардировочного Краснознаменного ордена Александра Невского авиационного полка погиб в бою 27 сентября 1944 года. Похоронен на гражданском кладбище г. Шауляя Литовской ССР. 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57" w:right="28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рис Светлаков родился 20 апреля 1916 года в г. Советск Кировского края. Работал в г. Сарапуле. В 1935-1936 годах работал электриком Свердловского театра оперы и балета. В 1937 г. окончил рабфак Уральского индустриального института. Окончил Батайскую летную школу. В 1939-1940 годах служил в Монголии. 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1942 году окончил Омскую военную авиационную школу пилотов. На фронте с 5 марта 1943 года. За боевые подвиги в 1943 году награжден орденом Отечественной войны 2 степени. 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[…]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вуя в Отечественной войне тов. Светлаков совершил днем на с-те Пе-2 42 успешных боевых вылета на бомбардировку техники и живой силы пр-ка. За время летной работы летал на с-тах У-2, Р-5, СБ и ПЕ-2 и имеет общий налет на всех типах 257 часов. Работая в должности зам. к-ра АЭ с работой вполне справляется. 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вседневно занимается воспитанием подчиненного состава АЭ, оказывает действенную помощь к-ру АЭ в проведении мероприятий командования. 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ший заместитель к-ра АЭ в полку. Летать любит. Летает с большим желанием. Грамотно и умело водит в бой звено с-тов. Отлично знает м/часть с-та ПЕ-2 и моторов. Систематически занимается повышением своих теоретических знаний.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исциплинирован. Требователен к себе и подчиненным. Пользуется деловым авторитетом среди всего личного состава полка. Активно участвует в общественной и политической жизни полка. 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стоин присвоения очередного военного звания «Старший лейтенант». </w:t>
            </w:r>
          </w:p>
          <w:p>
            <w:pPr>
              <w:pStyle w:val="Normal"/>
              <w:widowControl/>
              <w:tabs>
                <w:tab w:val="clear" w:pos="709"/>
                <w:tab w:val="left" w:pos="7689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мая 1944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57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57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7. Оп. 1. Д. 2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57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Л. 124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8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исани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двига майора Карпова, составленно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зам. командиром эскадрильи майором А.В. Волковы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17.01.88 г. Командир АЭ майор Карпов В.А. возглавил группу боевых вертолетов, вылетел на огневое прикрытие площадок десантирования в районе н.п. Яккакут РА, огнем боевого оружия уничтожил точки бандитов, тем самым обеспечивал плацдарм для успешных действий транспортных вертолетов по десантированию ДШМГ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 ведении боевых действий, средствами ПВО бандгрупп был сбит вертолет капитана Акулова, летчики сделали все возможное, чтобы спасти экипаж. В результате грамотных действий летного состава 2 члена экипажа были спасены, 2 в этом бою погибл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смотря на тяжесть утраты, выполняя свой патриотический и интернациональный долг группа боевых вертолетов возглавляемая майором Карповым В.А. после дозарядки боеприпасами и заправки топливом вылетела в район боевых действий. На земле шел сильный бой. Подавляя сильное огневое противодействие бандитов вертолет ведущего майора Карпова был поражен американской ракетой «Стингер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ора Карпова В.А. всегда отличало высокое мастерство и грамотное тактическое мышление, позволяющие в критической ситуации попытаться спасти горящий, готовый взорваться вертолет и экипаж, и самое главное спасти наземные войска над которыми летела горящая машина. Майор Карпов сделал все возможное и вышел на горящем вертолете из зоны расположения наших войск. Выйдя, вертолет взорвался, экипаж геройски погиб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еле Лопатково Ирбитского района на территории средней школы открыт памятник выпускнику Владимиру Александровичу Карпову. За свой последний бой В.А. Карпов представлялся к званию Героя Советского Союза, награжден Орденом Ленин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Footnot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52. </w:t>
            </w:r>
          </w:p>
          <w:p>
            <w:pPr>
              <w:pStyle w:val="Footnot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. 2. Д. 31. Л. 27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3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Учетно-воинский билет выдан штабом 3-й отдельной разведывательной имени Фрунзе авиационной эскадрильи Кучину П.А. 1926 года. </w:t>
            </w:r>
          </w:p>
          <w:p>
            <w:pPr>
              <w:pStyle w:val="Style3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тр Андреевич Кучин </w:t>
            </w:r>
          </w:p>
          <w:p>
            <w:pPr>
              <w:pStyle w:val="Style3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оцент лесотехнического Уральского института, преподаватель Свердловского стройтехникума НКП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. Оп. 2. Д. 46284 (73025). 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auto"/>
                <w:sz w:val="24"/>
                <w:szCs w:val="24"/>
                <w:lang w:val="ru-RU" w:eastAsia="zh-CN" w:bidi="ar-SA"/>
              </w:rPr>
              <w:t>Л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. 12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 Л.Ф. Зубова. Протоколы допросов.</w:t>
            </w:r>
          </w:p>
          <w:p>
            <w:pPr>
              <w:pStyle w:val="Normal"/>
              <w:ind w:left="0" w:right="0" w:firstLine="7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Ивановская обл., г.Юж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Южский спецлагерь НКВД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на спецпроверк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1.08.1940   Дата осуждения 15.06.194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Особое Совещание при НКВД СССР. Номер статьи УК РСФСР:   58-1б - измена родин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ра наказания:   заключение в ИТЛ  на период войны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жба в армии:   с 1931г. РК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6.12.195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Военный трибунал Московского ВО</w:t>
            </w:r>
          </w:p>
          <w:p>
            <w:pPr>
              <w:pStyle w:val="Normal"/>
              <w:ind w:left="0" w:right="0" w:firstLine="7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онид Федорович Зубов родился в 1909 году в Невьянске. После окончания военной авиашколы имени Ворошилова служил в 21-м авиаполку 27-й авиабригады. Попал в плен 14 января 1940 года, когда после отказа левого мотора самолета произвел посадку на финскую территорию в районе Рованиеми (Раваньеми). 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ипаж Зубова вылетел с аэродрома Мурмаши Мурманского направления в Кемь в составе эскадрильи на бомбометание железнодорожного узла и запасного порта. На обратном пути самолет произвел вынужденную посадку на финской территории, сел на фюзеляж, посадка производилась, не выпуская лыж. Экипаж остался жив. Уничтожив самолет и документацию экипаж в составе трех человек стал пробираться на советскую территорию. После нападения финских военнослужащих радист был убит, командир экипажа попал в плен, а штурман, не желая сдаваться в плен, застрелился.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мандир экипажа содержался в плену в лагере № 3 около местечка Койвисто. Допрашивался три раза. На поставленные вопросы о воинской части, вооружении и др. дал ложные сведения. 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этом деле имеются сведения о предательской деятельности некоторых военнослужащих Красной Армии. В частности, о майоре 44 стрелковой дивизии А., который чертил для финских военных схему обороны Красной Армии и объяснял действия гранатомета. </w:t>
            </w:r>
          </w:p>
          <w:p>
            <w:pPr>
              <w:pStyle w:val="Normal"/>
              <w:ind w:left="0" w:right="0" w:firstLine="34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27 января 1940 года в Финляндии на русском языке выпускалась газета «Друг пленных» (В тексте - «Друг пленного»). Она распространялась среди военнопленных. Первые номера газеты были совершенно безграмотные, но затем газета «улучшилась», антисоветская клевета усилилась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 Р-1. Оп. 2. Д. 24673. Л. 7 об., 8, 9-10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4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пись «Боевые действия партизанского отряда имени Ворошилова». </w:t>
            </w:r>
          </w:p>
          <w:p>
            <w:pPr>
              <w:pStyle w:val="Normal"/>
              <w:ind w:left="0" w:right="0" w:firstLine="56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ксимовских Степан Михайлович родился в 1908 году в г. Свердловске. Член ВКП (б) с 1929 года. До службы в армии работал сталеваром на Верх-Исетском металлургическом заводе. С 1928 по 1932 год – курсант 3-ей Военно-авиационной школы имени Ворошилова гор. Чкалов (ныне - Оренбург). В дальнейшем Максимовских окончил Липецкие Высшие тактические курсы командиров эскадрилий. На начало войны С.М. Максимовских - капитан, заместитель командира эскадрильи 220 авиационного полка дальних бомбардировщиков 18 авиационной дивизии. </w:t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7 июля 1941 года при возвращении с боевого задания с бомбежки позиций фашистских войск звено капитана Максимовских было встречено группой истребителей противника. Состоялся ожесточенный бой, в результате, которого самолет Максимовских был подожжен, сам летчик, раненый в плечо, выпрыгнул с парашютом над передним краем обороны противника и попал в плен в районе села Духовщина Смоленской области. 9 августа 1941 года Степан Максимовских при перевозке военнопленных выпрыгнул из состава на железнодорожном перегоне между станциями Негорелое и Барановичи, и пошел в направлении к линии фронта.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живая на территории деревни Малиновка Копыльского района Минской области, Степан Максимовских вместе с местными жителями собирал трофейное оружие и боеприпасы и переправлял в партизанский отряд имени Щорса. В мае 1942 года Степан Максимовских вступил в партизанский отряд имени С.М. Буденного бригады имени К. Ворошилова. В должности командира диверсионной группы Степан Максимовских руководил разгромом фашистских гарнизонов, личным примером увлекая партизан в бой. За свои подвиги С.М. Максимовских был представлен к награде - медали «Партизану Отечественной войны». В январе 1943 года бригада имени Ворошилова для эвакуации тяжелораненых бойцов вышла в место расположения партизанского соединения Героя Советского Союза Ковпака. Белорусский штаб партизанского движения направил Максимовских С.М. в Москву для дальнейшего прохождения службы в рядах Красной арми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ААОСО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. Р-1 Оп. 1. Д. 12871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Л. 8-20.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2"/>
          <w:sz w:val="24"/>
          <w:szCs w:val="24"/>
        </w:rPr>
        <w:t xml:space="preserve">Главный археограф отдела НСА, использования </w:t>
      </w:r>
    </w:p>
    <w:p>
      <w:pPr>
        <w:pStyle w:val="Normal"/>
        <w:tabs>
          <w:tab w:val="clear" w:pos="709"/>
          <w:tab w:val="left" w:pos="4752" w:leader="none"/>
          <w:tab w:val="left" w:pos="7906" w:leader="none"/>
        </w:tabs>
        <w:rPr/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4"/>
          <w:szCs w:val="24"/>
        </w:rPr>
        <w:t xml:space="preserve">и публикации архивных документов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                                                                        И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 xml:space="preserve">.Н. Демак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1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b/>
      <w:bCs/>
      <w:sz w:val="28"/>
      <w:szCs w:val="18"/>
      <w:lang w:val="ru-RU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eastAsia="ru-RU"/>
    </w:rPr>
  </w:style>
  <w:style w:type="character" w:styleId="Style17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  <w:lang w:eastAsia="ru-RU"/>
    </w:rPr>
  </w:style>
  <w:style w:type="character" w:styleId="Style18">
    <w:name w:val="Верхний колонтитул Знак"/>
    <w:qFormat/>
    <w:rPr>
      <w:rFonts w:eastAsia="Times New Roman"/>
      <w:szCs w:val="22"/>
    </w:rPr>
  </w:style>
  <w:style w:type="character" w:styleId="Style19">
    <w:name w:val="Нижний колонтитул Знак"/>
    <w:qFormat/>
    <w:rPr>
      <w:rFonts w:eastAsia="Times New Roman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>
    <w:name w:val="Знак Знак5"/>
    <w:qFormat/>
    <w:rPr>
      <w:rFonts w:ascii="Calibri" w:hAnsi="Calibri" w:eastAsia="Calibri" w:cs="Calibri"/>
      <w:lang w:eastAsia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rong">
    <w:name w:val="Strong"/>
    <w:qFormat/>
    <w:rPr>
      <w:b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19"/>
    </w:rPr>
  </w:style>
  <w:style w:type="character" w:styleId="7">
    <w:name w:val="Заголовок 7 Знак"/>
    <w:qFormat/>
    <w:rPr>
      <w:b/>
      <w:sz w:val="19"/>
    </w:rPr>
  </w:style>
  <w:style w:type="character" w:styleId="51">
    <w:name w:val="Заголовок 5 Знак"/>
    <w:qFormat/>
    <w:rPr>
      <w:spacing w:val="-6"/>
      <w:sz w:val="19"/>
    </w:rPr>
  </w:style>
  <w:style w:type="character" w:styleId="Style21">
    <w:name w:val="Основной текст с отступом Знак"/>
    <w:qFormat/>
    <w:rPr>
      <w:b/>
      <w:color w:val="000000"/>
      <w:spacing w:val="8"/>
      <w:sz w:val="22"/>
      <w:shd w:fill="FFFFFF" w:val="clear"/>
    </w:rPr>
  </w:style>
  <w:style w:type="character" w:styleId="Style22">
    <w:name w:val="Подзаголовок Знак"/>
    <w:qFormat/>
    <w:rPr>
      <w:sz w:val="28"/>
    </w:rPr>
  </w:style>
  <w:style w:type="character" w:styleId="Style23">
    <w:name w:val="Название Знак"/>
    <w:qFormat/>
    <w:rPr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8"/>
    </w:rPr>
  </w:style>
  <w:style w:type="character" w:styleId="Style24">
    <w:name w:val="Основной текст Знак"/>
    <w:qFormat/>
    <w:rPr>
      <w:sz w:val="24"/>
    </w:rPr>
  </w:style>
  <w:style w:type="character" w:styleId="Style25">
    <w:name w:val="Текст сноски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Style33">
    <w:name w:val="Елена"/>
    <w:basedOn w:val="Normal"/>
    <w:qFormat/>
    <w:pPr>
      <w:widowControl w:val="false"/>
      <w:autoSpaceDE w:val="false"/>
    </w:pPr>
    <w:rPr>
      <w:bCs/>
      <w:iCs/>
    </w:rPr>
  </w:style>
  <w:style w:type="paragraph" w:styleId="Style34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rFonts w:ascii="Calibri" w:hAnsi="Calibri" w:eastAsia="Calibri" w:cs="Calibri"/>
      <w:lang w:eastAsia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lineRule="exact" w:line="240"/>
    </w:pPr>
    <w:rPr>
      <w:rFonts w:ascii="Calibri" w:hAnsi="Calibri" w:eastAsia="0" w:cs="Liberation Serif;Times New Roman"/>
      <w:b/>
      <w:bCs/>
      <w:color w:val="auto"/>
      <w:kern w:val="2"/>
      <w:sz w:val="24"/>
      <w:szCs w:val="24"/>
      <w:lang w:val="ru-RU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ru-RU" w:eastAsia="hi-I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81" w:before="0" w:after="0"/>
      <w:jc w:val="center"/>
    </w:pPr>
    <w:rPr>
      <w:rFonts w:eastAsia="Calibri"/>
      <w:b/>
      <w:bCs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en-US" w:eastAsia="hi-IN" w:bidi="hi-IN"/>
    </w:rPr>
  </w:style>
  <w:style w:type="paragraph" w:styleId="Style35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34">
    <w:name w:val="Основной текст с отступом 3"/>
    <w:basedOn w:val="Normal"/>
    <w:qFormat/>
    <w:pPr>
      <w:ind w:left="0" w:right="0" w:firstLine="540"/>
      <w:jc w:val="both"/>
    </w:pPr>
    <w:rPr>
      <w:b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ind w:left="0" w:right="0" w:firstLine="567"/>
      <w:jc w:val="both"/>
    </w:pPr>
    <w:rPr>
      <w:sz w:val="28"/>
    </w:rPr>
  </w:style>
  <w:style w:type="paragraph" w:styleId="Style36">
    <w:name w:val="Текст приложения"/>
    <w:basedOn w:val="Normal"/>
    <w:qFormat/>
    <w:pPr>
      <w:widowControl/>
      <w:spacing w:before="0" w:after="0"/>
      <w:ind w:left="0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me</dc:creator>
  <dc:description/>
  <dc:language>en-US</dc:language>
  <cp:lastModifiedBy/>
  <cp:lastPrinted>1995-11-21T17:41:00Z</cp:lastPrinted>
  <dcterms:modified xsi:type="dcterms:W3CDTF">2021-05-25T09:52:05Z</dcterms:modified>
  <cp:revision>47</cp:revision>
  <dc:subject/>
  <dc:title/>
</cp:coreProperties>
</file>