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bidi="ar-SA"/>
        </w:rPr>
        <w:t>Перечен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архивных документ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осударственного казенного учреждения Свердловской области</w:t>
      </w:r>
    </w:p>
    <w:p>
      <w:pPr>
        <w:pStyle w:val="Normal"/>
        <w:ind w:left="0" w:right="0" w:firstLine="567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Государственный архив административных органов Свердловской области»</w:t>
      </w:r>
    </w:p>
    <w:p>
      <w:pPr>
        <w:pStyle w:val="Normal"/>
        <w:ind w:left="0" w:right="0" w:firstLine="33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ля музейной экспозиции об истории еврейской общины Екатеринбурга</w:t>
      </w:r>
    </w:p>
    <w:p>
      <w:pPr>
        <w:pStyle w:val="Normal"/>
        <w:ind w:left="0" w:right="0" w:firstLine="33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евраль 2021 года</w:t>
      </w:r>
    </w:p>
    <w:p>
      <w:pPr>
        <w:pStyle w:val="Normal"/>
        <w:ind w:left="0" w:right="0" w:firstLine="33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096"/>
        <w:gridCol w:w="24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головок документ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исковые 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лант Иосиф Самуилович 1868 г.р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ождения:   Белорусская ССР, Минский окр., с.Щедрин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евре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среднее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кустари   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жительства:   г.Свердловск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аботы:   без определен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:   0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ата ареста:   09.11.1937  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осуждения 13.11.1937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Тройка УНКВД по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10 - антисоветская агитация, 58-11 - контрреволюцион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а наказания:   расстре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вергался ли репрессиям ранее:   1936г. за хулиганство - 1 г.условно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17.11.1956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  Президиум Свердловского областного 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асстрела:   14.11.19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ГААОСО. Ф. Р-1. Оп. 2. Д.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20684 (22889). Л. 39-40 об., 48-55, 57-58, 60, 63-64 об., 65-65 об., 75-78, 84-85, 89, 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в Цадик-Моисей Файбышевич (Файбушеви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71 г.р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ождения:   Украинская ССР, Черниговская губерния, г.Сураж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евр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грамотн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ы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кустари   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жительства:   РСФСР, г.Свердловск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аботы:   не работа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:   0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ареста:   05.11.1937   Дата осуждения 13.11.1937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Тройка УНКВД по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10 - антисоветская агитация, 58-11 - контрреволюцион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а наказания:   расстре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вергался ли репрессиям ранее:   в 1932г. арест.по ст.59-12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17.11.1956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  Президиум Свердловского областного 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асстрела:   14.11.19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ГААОСО. Ф. Р-1. Оп. 2. Д.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20684 (22890). Л. 154, 161-162, 164-166, 168-171, 182-187, 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з Пейсах Моисеевич 1874 г.р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ождения:   Белоруссия, Горецкий у-д, д.Дрибин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евре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грамотны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кустари   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жительства:   РСФСР, г.Свердловск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аботы:   артель "Уральский часовщик"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:   мастер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ареста:   05.11.1937   Дата осуждения 13.11.1937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Тройка УНКВД по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10 - антисоветская агитация, 58-11 - контрреволюцион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а наказания:   расстре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02.08.1956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  Президиум Свердловского областного 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асстрела:   14.11.19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ГААОСО. Ф. Р-1. Оп. 2. Д. 18903 имущественное дело (19889). Л. 6, 10, 12, 14-15, 26-2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ршкайн Абрам Лейбович 1875 г.р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ождения:   Литва, г.Вилькомир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жданство:   0    Национальность:   евре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грамотны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крестьяне   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жительства:   РСФСР, г.Свердловск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аботы:   похоронное бюро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:   чернорабочий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ата ареста:   05.11.1937  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осуждения 13.11.1937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Тройка УНКВД по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10 - антисоветская агитация, 58-11 - контрреволюцион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а наказания:   10 лет ИТ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вергался ли репрессиям ранее:   1932г ст.59-12 -3 мес. был под арестом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02.08.1956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  Президиум Свердловского областного 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мечание:  Г.Вилькомир - до 1917г., Ковенская губ. Российской империи, с 1917г. -  г.Укмерге, с 1918г. - Литва.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ГААОСО. Ф. Р-1. Оп. 2. Д. 18903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т1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(1988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6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). Л. 9-13, 16-17 об., 124, 130-131, 133-135, 141-14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ршкайн Абрам Лейбович Гоз Пейсах Моисее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ГААОСО. Ф. Р-1. Оп. 2. Д. 18903 т2 (1988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7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). Л. 83-97.</w:t>
            </w:r>
          </w:p>
        </w:tc>
      </w:tr>
    </w:tbl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color w:val="000000"/>
          <w:spacing w:val="-4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pacing w:val="-4"/>
          <w:sz w:val="24"/>
          <w:szCs w:val="24"/>
          <w:lang w:val="ru-RU" w:bidi="ar-SA"/>
        </w:rPr>
        <w:t>Юлия Евгеньевна Рыжкова</w:t>
      </w:r>
      <w:r>
        <w:rPr>
          <w:rFonts w:cs="Liberation Serif;Times New Roman" w:ascii="Liberation Serif;Times New Roman" w:hAnsi="Liberation Serif;Times New Roman"/>
          <w:color w:val="000000"/>
          <w:spacing w:val="-4"/>
          <w:sz w:val="24"/>
          <w:szCs w:val="24"/>
        </w:rPr>
        <w:t xml:space="preserve"> (343) 371-1</w:t>
      </w:r>
      <w:r>
        <w:rPr>
          <w:rFonts w:eastAsia="Times New Roman" w:cs="Liberation Serif;Times New Roman" w:ascii="Liberation Serif;Times New Roman" w:hAnsi="Liberation Serif;Times New Roman"/>
          <w:color w:val="000000"/>
          <w:spacing w:val="-4"/>
          <w:sz w:val="24"/>
          <w:szCs w:val="24"/>
          <w:lang w:val="ru-RU" w:bidi="ar-SA"/>
        </w:rPr>
        <w:t>5</w:t>
      </w:r>
      <w:r>
        <w:rPr>
          <w:rFonts w:cs="Liberation Serif;Times New Roman" w:ascii="Liberation Serif;Times New Roman" w:hAnsi="Liberation Serif;Times New Roman"/>
          <w:color w:val="000000"/>
          <w:spacing w:val="-4"/>
          <w:sz w:val="24"/>
          <w:szCs w:val="24"/>
        </w:rPr>
        <w:t>-3</w:t>
      </w:r>
      <w:r>
        <w:rPr>
          <w:rFonts w:eastAsia="Times New Roman" w:cs="Liberation Serif;Times New Roman" w:ascii="Liberation Serif;Times New Roman" w:hAnsi="Liberation Serif;Times New Roman"/>
          <w:color w:val="000000"/>
          <w:spacing w:val="-4"/>
          <w:sz w:val="24"/>
          <w:szCs w:val="24"/>
          <w:lang w:val="ru-RU" w:bidi="ar-SA"/>
        </w:rPr>
        <w:t>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pacing w:val="-6"/>
      <w:sz w:val="19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9"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9"/>
      <w:szCs w:val="19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Символ сноски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b/>
      <w:bCs/>
      <w:color w:val="000000"/>
      <w:spacing w:val="8"/>
      <w:sz w:val="22"/>
      <w:szCs w:val="22"/>
      <w:shd w:fill="FFFFFF" w:val="clear"/>
    </w:rPr>
  </w:style>
  <w:style w:type="character" w:styleId="5">
    <w:name w:val="Заголовок 5 Знак"/>
    <w:qFormat/>
    <w:rPr>
      <w:spacing w:val="-6"/>
      <w:sz w:val="19"/>
      <w:szCs w:val="19"/>
    </w:rPr>
  </w:style>
  <w:style w:type="character" w:styleId="7">
    <w:name w:val="Заголовок 7 Знак"/>
    <w:qFormat/>
    <w:rPr>
      <w:b/>
      <w:bCs/>
      <w:sz w:val="19"/>
      <w:szCs w:val="19"/>
    </w:rPr>
  </w:style>
  <w:style w:type="character" w:styleId="8">
    <w:name w:val="Заголовок 8 Знак"/>
    <w:qFormat/>
    <w:rPr>
      <w:b/>
      <w:bCs/>
      <w:color w:val="000000"/>
      <w:sz w:val="19"/>
      <w:szCs w:val="19"/>
    </w:rPr>
  </w:style>
  <w:style w:type="character" w:styleId="3">
    <w:name w:val="Основной текст с отступом 3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Dib">
    <w:name w:val="di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0" w:right="0" w:firstLine="567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50"/>
      <w:ind w:left="96" w:right="0" w:hanging="0"/>
      <w:jc w:val="center"/>
    </w:pPr>
    <w:rPr>
      <w:b/>
      <w:bCs/>
      <w:color w:val="000000"/>
      <w:spacing w:val="8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540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6:00Z</dcterms:created>
  <dc:creator>.</dc:creator>
  <dc:description/>
  <dc:language>en-US</dc:language>
  <cp:lastModifiedBy/>
  <cp:lastPrinted>1995-11-21T17:41:00Z</cp:lastPrinted>
  <dcterms:modified xsi:type="dcterms:W3CDTF">2021-02-12T08:47:11Z</dcterms:modified>
  <cp:revision>8</cp:revision>
  <dc:subject/>
  <dc:title> </dc:title>
</cp:coreProperties>
</file>