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Перечень архивных документов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Государственного казенного учреждения Свердловской области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«Государственный архив административных органов Свердловской области» 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285 лет городу Красноуфимску»</w:t>
      </w:r>
    </w:p>
    <w:p>
      <w:pPr>
        <w:pStyle w:val="Western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март 2021 года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0 ед. хр.  87 документ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18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70"/>
        <w:gridCol w:w="6130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Mono;Courier New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Mono;Courier New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Заголовок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оисковые да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4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оармейская книжка и Проходное свидетельство красноармейца 343 Отдельного Зенитно-Артиллерийского Дивизиона Пасхиной Аграфены Владимировны, прибывшей по демобилизации в Красноуфимский район в 1945 году. </w:t>
            </w:r>
          </w:p>
          <w:p>
            <w:pPr>
              <w:pStyle w:val="Normal"/>
              <w:tabs>
                <w:tab w:val="clear" w:pos="708"/>
                <w:tab w:val="left" w:pos="818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схина А.В. 1922 года рождения, призвана в июле 1943 года  Красноуфимским военным комиссариатом Свердловской области. Службу проходила в 343 Отдельном Зенитно-Артиллерийском дивизионе, в должности повара. Уволена по демобилизации 23 июня 1945 г. и отправлена в деревню Ключи, Красноуфимского района, Свердловской области. После демобилизации получила «Красноармейскую книжку», продовольственный и вещевой аттестаты, требование на проезд по железной дороге. В вещевой аттестат входят: головной убор, шинель, гимнастерка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юбка, сорочка, трик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 полотенце, летние портянки, сапоги (ботинки), ремень поясной, котелок, погоны, вещмешок, чулки, бюстгальтер, поясодержат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. Р-180. Оп.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. 9. Л. 5-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44-194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ьтрационно-проверочное дело Н.П. Лапухин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лай Прохорович Лапухин родился 4 декабря 1916 года в Рожкинском районе Кировской области. До призыва в РККА, проживал в городе Красноуфимске Свердловской области. В частях Красной армии проходил службу с июня 1940 г. по октябрь 1943 г. Последнее место службы – 309 стрелковый полк, 304 стрелковая дивизия, 57 стрелковая бригада. Полк, где служил Лапухин Н. П., 5 октября 1943 года был десантирован на Кубань под станицу Голубицкая, которая была оккупирована противником. Во время боя Лапухин Н. П. был ранен в голову и вместе с другими солдатами был взят в плен. Первые полтора месяца плена находился в немецком лагере города Керчь, затем был конвоирован в немецкий лагерь города Севастополь, где находился по февраль 1944 года. В феврале 1944 г. переведен  в лагерь в г. Льеж Бельгия, где был направлен на ремонт железной дороги. 2 мая 1944 г. при бомбежке союзными войсками бельгийской территории Лапухин Н. П. бежал из плена. После совершения побега попал в г. Брюссель, где и вступил в русско-партизанский батальон при Бельгийской армии. В партизанском батальоне занимался уничтожением линий связи противника и участвовал в боях с немецкими войсками в Брюсселе. 13 октября 1944 года Лапухина Н. В. перевели в  рабочий батальон при американской армии для работы на погрузчике, на котором он занимался разгрузкой и погрузкой боеприпасов около г. Льеж. В апреле 1945 г. направили в Германию в г. Райнбах, где он так же продолжил работать на погрузчике. В мае 1945 года  Лапухин Н. В. был возвращен в Советский союз.</w:t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</w:rPr>
              <w:t>влен на ремонт железной дорге для военнопленных в Бельгии г. по февраль 1944</w:t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instrText xml:space="preserve"> PAGE </w:instrTex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Liberation Serif;Times New Roman" w:ascii="Liberation Serif;Times New Roman" w:hAnsi="Liberation Serif;Times New Roman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достоверение члена бельгийского партизанского отряда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пухина Н. П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достоверение гражданского служащего армии США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пухина Н. П. от 19 февраля 1945 г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 Ф. Р-1. Оп. 1. Д. 19450. Л. 44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графия Лопухина Н. П. (справа) с боевым товарищем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 Ф. Р-1. Оп. 1. Д. 19450. Л. 45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тография русского партизанского батальона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 бельгийской армии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 Ф. Р-1. Оп. 1. Д. 19450. Л. 46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точка на Лопухина Н. П. бойца бельгийского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занского отря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. Р-1. Оп.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. 19450. Л. 44-4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14-19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порщик 9-го запасного полка Г.В. Достовалов (1915-1917 гг.) - уроженец Бисертского завода Красноуфимского уезда Пермской губернии Мобилизованный в 1914 г. на военную службу, изначально служил рядовым в 14 Олонецком полку. Затем, (в 1915 г.) окончил 3-ю Московскую школу прапорщиков. По окончании школы, занимал должность инструктора по телефонному делу учебной команды службы связи 9-го запасного полка 16 бригады. В 1917 г. был представлен от учебной команды службы связи в полковой комитет. В 1919 году за участие в Новониколаевском солдатском восстании был разжалован в рядовые. В армии Колчака служил младшим офицером 1-й роты 26-го Шадринского полка, затем, в этом же полку – в команде службы связи, впоследствии – младшим офицером инженерного дивизиона 7-й Уральской дивизии. В белой армии дослужился до чина поручика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апорщик 9-го запасного полка Григорий Васильевич Достовал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 Ф. Р-1. Оп. 2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73764. Л. 4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традь с конспектами по топографии курсанта 3-й московской школы прапорщиков Достовалова Григория Васильевича (1915 г.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Ф. Р-1. Оп. 2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Д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764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Л. 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традь с конспектами по артиллерии курсанта 3-й московской школы прапорщиков Достовалова Григория Васильевича (1915 г.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. Р-1. Оп. 2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Д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764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Л. 3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уппа младших офицеров учебной команды службы связи 9-го запасного полка.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Ф. Р-1. Оп. 2. Д. 73764. Л. 5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чебно-командный состав школы службы связи 9-го запасного полка 16-й брига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 Ф. Р-1. Оп. 2.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73764. Л. 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. Р-1. Оп. 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. 46736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764)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. 27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-193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имин Александр Валерьянович 31 мая 1888 г.р. уроженец г. Камышлов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ного бухгалтера Свердловской областной конторы Госбанк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Февральской революции 1917 г. – служил управляющим Красноуфимского отделения Русско-Азиатского банка, затем переведен для работы в Хабаровского отделение того же банка. В 1918 –1919 гг. был мобилизован в армию Колчака в г. Хабаровске, служил писарем. Позднее был писарем в 1-м Советском полку в г. Хабаровске. В 20-е годы работа в системе Госбанка Дальнего Востока. Окончил торговую школу. С 1926 года – в Свердловске в системе Госбанка.</w:t>
            </w:r>
          </w:p>
          <w:p>
            <w:pPr>
              <w:pStyle w:val="TextBodyIndent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  <w:szCs w:val="24"/>
              </w:rPr>
              <w:t xml:space="preserve">Арестован 15 декабря 1937 г. по обвинению в шпионаже в пользу японской разведки - ст.58-6 УК РСФСР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тановлением Комиссии НКВД СССР и Прокуратуры СССР от 15 января 1938 г. Зимин А.В. приговорен к расстрелу. Приговор исполнен 28 марта 1938 г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ением Военного Трибунала Прикарпатского военного округа от 21 сентября 1957 г. Постановление Комиссии НКВД СССР и Прокуратуры СССР от 15 января 1938 г. отменено, дело в отношении Зимина А.В.  за отсутствием в его действиях состава преступления прекращ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eastAsia="ru-RU"/>
              </w:rPr>
              <w:t>Ф. Р-1. Оп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  <w:lang w:eastAsia="ru-RU"/>
              </w:rPr>
              <w:t>Д. 23289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зекаш Людевит – (Чебыкин Иван Иванович) 1897 г.р. Родился в д. Сюрта Зутского уезда Земплиновской губернии Австро-Венгрии. Венгр. Коновозчик Артинского отделения Красноуфимского Леспродторга. Военнослужащий австро-венгерской армии. Военнопленный с 22 сентября 1916 года. Отправлен на угольные шахты в г. Кизел. С 1917 года в Красноуфимских лагерях, затем в д. Волокушино Артинского района. </w:t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естован 26 февраля 1938 года по обвинению в участии в шпионско-диверсионной организации, созданной германской разведкой. Осужден Военным трибуналом войск НКВД УралВО от 14-16 апреля 1940 года на 10 лет ИТЛ. Определением Военной коллегии Верховного суда СССР от 20 июня 1941 года наказание снижено до 8 лет ИТЛ. Определением Военной коллегии Верховного суда СССР от 3 марта 1960 года приговор отменен, дело прекращено за отсутствием состава преступления.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ремное фот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ГААОС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Д. 29934. Т.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. 201-202, 39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0 октября 193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ановление № 1557 Президиума Свердлов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запрещении колокольного звона в церквах: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-Сергинской, Бисертской,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-Сергинской, Михайловской, Серг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Ялымской, Красноуфимского района. 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. 17815. Л. 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41-194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ьтрационно-проверочное дело Г.А. Лосев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сев Георгий Афанасьевич, 05.09.1921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женец Красноуфимского р-на, житель Арамильского р-на (с. Горный Щит) – Свердловская обл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сведения  взяты из немецких учетных карточек военнопленного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деле  имеются трофейные немецкие документы с переводом: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четыре учетные карточки военнопленного за 1941г.,1943-44г.г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две персональные карточки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Personalkart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) , одна с фотографией (л.7) за 1941 г. и 1943 г.,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медицинская карта военнопленного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них содержатся следующие сведения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3.06.1941 г. попал в плен, содержался в разных лагерях военнопленных. 04.01.1945г. из Шталаг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 отправлен в транзитный лагерь казаков-добровольцев,  г.Берлин, р-н  Шарлоттенбург -  так записано в немецкой карточке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мер военнопленного в германском лагере – 7903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гих документов в деле  н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 1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36992 (25523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5-17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бирательная записка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мский избирательный округ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Красноуфимского Беспартийного Крестьянского 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 Р-1. Оп. 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40826. Л. 475. Док 16. Типографский экземпля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Не позднее 19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газин Рябова. Нижняя Сарана. Фотография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фанасий (Афонасий) Иванович Рябов.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:  1875. Место рождения:   РСФСР, Свердловская обл., Красноуфимский р-н, п.Нижняя Сарана. Место жительства:   Свердловская обл., Красноуфимский р-н, п.Нижняя Сарана, пенсионер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4.10.1937   Дата осуждения 22.10.1937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при УНКВД по Свердловской обл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58-10 - антисоветская агитация. Мера наказания: расстрел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жба в армии:   1920-22гг.бел.арм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2.11.1957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асстрела:   09.12.1937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В 1922г. ушел с армией в Маньчжурию, в 1923г. вернулс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24348 (28772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9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 покосного места, принадлежащего крестьянину Нижнесаранинского завода Афонасию Ивановичу Рябову, 190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28772. Л. 9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4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ло «Алфавитная книга учета военнообязанных запаса, призванных Красноуфимским РВК в 1941 году» архивного фонда «Военный комиссариат г. Красноуфимска Свердловской области Приволжско-Уральского военного округа» </w:t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Ершова Нина Григ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Так в документе)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, 1920 г.р., команда: 221 с/д, призвана 28.05.42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80. Оп. 1.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4. Л. 59 об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позднее 17. 07. 1914 г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графия С.М. Бебиков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съемки: г. Ченстохов (царство Польское)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 обороте коричневыми чернилами бытовое письмо со штампом отправления 17.[07.1914 г.] (марка отсутствует) в Ченстохове и адресованное в Пермскую губернию Красноуфимсский уезд, в Бисертский завод на улицу Кабацкую Анатолию Тихоновичу Кокшарову с поклонами крестной Афанасии Михайловне и крестнице Тоне, с сообщением о том, что «мы переехали на зимние квартиры в г. Ченстохов». Письмо отправлено «стрелком С.М. Бебиковым» и получено в Бисертском заводе, судя по штемпелю, 28. 07. 1914 г.; простым карандашом следственный автограф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«Суровцев. 5.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. 37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проходящий по делу Суровцев Николай Васильевич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 41375 кнд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35 (конверт). Фото № 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позднее 14. 01. 19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тография солдат Русской армии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съемки: г. Ченстохов (царство Польское)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писи: На об. коричневыми чернилами бытовое письмо с трехкопеечной стандартной маркой Российской империи погашенной 14.01.1913 г. в Ченстохове и адресованное в Пермскую губернию Красноуфимский уезд, в Бисертский завод на улицу Кабацкую Анатолию Тихоновичу Кокшарову с поклонами крестной Афанасии Михайловне, сватье  и крестнице Тоне. Письмо выполнено тем же почерком, что и фото № 1 и получено в Бисертском заводе, судя по штемпелю, 27. 01. 1913 г.; простым карандашом следственный автограф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«Суровцев. 5.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. 37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проходящий по делу Суровцев Николай Васильевич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41375 кнд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35 (конверт). Фото № 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13 июля 194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обилизационное предписание Оболенскому В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. 44795. Л. 4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194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исьмо красноармейцу Оболенскому В. В. на фронт с рисунком от его сына Вячесл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. 44795. Л. 7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Архивно-следственное дел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Лягаев Г. Озорнин Г.Д. Новожилов Г.Ф. Новожилов В.Г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овожилов А.Г. и др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ексты протоколов д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ААОСО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. 4690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 марта 19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исьмо от 28 марта 1919 года владельца торгово-агентурной конторы из Перми Евгения Ивановича Окользина – Матвею Матвеевичу Лягаеву проживавшему в городе Красноуфимске помимо просьбы о содействии в поставке оконного стекла из завода Поклевского, высказывались мысли о происходивших  в стране собы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  <w:lang w:eastAsia="ru-RU"/>
              </w:rPr>
              <w:t>«Жизнь в большевизии, как Вам известно, была несладка никому, а мне в особенности досталось от этих аспидов, от которых мне пришлось потерять все свое здоровье и много мучений пришлось перенести в окопах, на рытье которых я были ими послан, где и проработал больше двух месяцев.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ГААОСО.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Ф. Р-1. Оп. 2.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. 48360. Л. 2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41-194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ьтрационно-проверочное дело Е.М. Мальцев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альцев Евгений Михайлович, 1921 г.р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роженец и житель Красноуфимского р-на Свердловской об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5.09.1940 г. призван в РККА Красноуфимским РВК. 26.05.1942 г. попал в плен, 14.01.1943 г. вывезен в Норвегию. В феврале 1945 г. вступил в РОА, в военных действиях не участвовал. Освобожден в Норвегии 09.05.1945 г. в связи с окончанием войн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 деле есть трофейная немецкая учетная карточка в/пленного с переводом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омер в/пленного в лагере - 114516 (л. 9-12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1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. 37017 (25547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Л. 9-1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45-195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ьтрационно-проверочное дело И. Ильюшкин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льюшкин (Илюшкин) Илья (Макеевич), 1921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роженец Щучьеозерского р-на Пермской обл., житель Красноуфимского р-на Свердловской обл. Дело-формуля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деле имеется учетная карточка НКВД за 1945 г., остальные документы дела за 1948-1952 гг.(переписка по делу, протоколы допроса свидетелей, протоколы опознания с фотографиями и  т.п.), из которых взяты все свед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.[04].1940г. призван в РККА Красноуфимским РВ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 1941 г.(дата не указана) попал в плен, где находился в до 1945 г. Содержался в лагерях в/пленных, в 1942 г. поступил на службу в железнодорожную  охранную воинскую часть немецкой армии, использовался на строительстве и др.работах. Освобожден в 1945г. американскими войсками, по др.документам  в 1944г. захвачен советскими войск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 момент ведения дела проживал в Манчажском р-не Свердловской об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альнейшая разработка прекращена 09.12.1942г., т.к. сведений о его фактической предательской деятельности не выявлено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 л.104 наклеена фотография (3х4 с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1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. 36948 (25482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47-195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ьтрационно-проверочное дело Г.А. Копытов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опытов Георгий Антонович, 18.04.1919 г.р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дата рождения -  из немецких карточек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Уроженец д.Усть-Баяк Красноуфимского р-на Свердловской  обл., житель с.Ощепково Камышловского р-на Свердловской об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деле имеются документы только 1947 г. и 1950-1954гг., а также 6 трофейных немецкие учетных карточек в/пленного за 1941-1942 гг. ( карточки - л. 41-47 переводом). Номер в/пленного в лагере – 4338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се сведения взяты из данных докумен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4.10.1940 г. призван в РККА Камышловским РВК Свердловской об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9.07.1941 г. попал в плен  в р-не р.Берези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о ноября 1941 г. был в лагере в/пленных в г.Гродно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затем  вывезен в Германию (Восточная Пруссия), содержался в разных лагерях в/пленных. Дал устное согласие на сотрудничество , но практически ничего не дела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вобожден  04.05.1945 г. советскими войск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7.06.1950 г. проходил проверку   ОКР Управ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8 МВД СССР. В 1947 г. жил в г.Кыштым  Челябинской об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ругих сведений о н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деле есть:  две фотографии (2,5х3 см, л.21-23), - Указ Президиума Верховного Совета СССР от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09.06. 1947 г. об ответственности  за разглашение государственной тайны и за утрату документов, содержащих государственную тайну (2 экз.) и  подписка к Указу (2 экз.) – всё типографский текст с подписями Копытова Г.А. от 11 и 12 сентября 1950 г.(л.17-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1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. 36739 (25368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 А.А. Эленберг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Эленберг Александр Александрович родился в 1919 году в г. Камышлов. Окончил Нижнетагильский учительский институт в 1941 году, преподаватель истории. Не смог найти работу по специальности, так как не оказалось вакантных мест. Работал плановиком в Красноуфимской конторе «Заготзерно». Формировщик гаража 5 строительного управления г. Ревда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Осужден Особым Совещанием при НКВД ССР от 11 ноября 1942 года к расстрел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 1956 году родителям было сообщено, что их сын Александр Эленберг умер 27 апреля 1945 года от скоротечного туберкулеза легк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Следствие установило, что на территории Ревдинского района среди бывших трудармейцев стройколонны № 1657 А.А. Эленбергом была создана контрреволюционная повстанческая организация, которая ставила своей первоначальной целью – организацию банды с перерастанием ее в повстанческую организацию. Для осуществления вооруженного восстания против советской власти члены организации выдвигали план совершения диверсионного акта на железной дороге, т.е. организацию крушения воинского эшелона с боеприпасами и таким путем заполучение необходимого количества оружия для членов этого контрреволюционного фор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 поднятием вооруженного восстания, организация рассчитывала на поддержку населения спецпоселков, лагерей и другого антисоветского элемента, ориентируясь при этом на Ивдельский, Гаринский и Серовский районы (местонахождение лагерей). Побег из строительной колонны должен был состояться 15 июня 1942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ГААОС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Д. 27704. Н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. 6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6-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учалов (Щучалов) Иван Андреевич 1879 г.р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Пермская обл., Кунгурский р-н, с. Колпашниково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ельская школ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ый признак: служитель религ.культ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Красноуфимск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0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священник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17.11.1936   Дата осуждения 15.02.1937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ким органом осуждён: 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бое Совещание при НКВД СССР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5 лет ИТЛ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вергался ли репрессиям ранее: 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930 г.по ст.61 УК - оправдан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жба в армии:   1915-17гг.- в царской армии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3.05.1963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ким органом реабилитирован: 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зидиум Свердловского областного с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3207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37-1938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8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Архивно-следственное дело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есопуло (Кесапуло) Георгий Иванович,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890 г.р., родился в м. Артаса ( вблизи г, Трапезунд – Трабзон), Турция. Грек. Подданный Греции.  Жил  в г. Красноуфимск Свердловской обл., работал в вагонном цехе т. Красноуфимск Казанской ж.д., рабочий. Семья: жена Кесапуло Анастасия Павловна. Арестован 20.12.1937г. , осужден 23.07.1938 г. Особым Совещанием при НКВД СССР по ст. 58 пп. 6, 11 УК РСФСР – высылка из пределов СССР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графии  на документы, 4 шт.(к.н.д. л.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Ф. Р-1. Оп. 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. 39530 (59663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. 39530 К.н.д. (59664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3 августа 194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роходное свидетельство и аттестат на продовольствие красноармейца войсковой части ПП 55343 Анны Ивановны Нелюбиной (в документе Нилюбиной), 1924 г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80. Оп. 1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. 9. Л. 41-4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41-194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цман Менаше Волькович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д рождения:   11 марта 1925 год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Украинская ССР, Каменец-Подольская обл., Ваньковецкий р-н, мест.Ваньковцы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еврей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6 классов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Свердловская обл., г.Красноуфимск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не работал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эвакуированный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17.11.1941 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6 - шпионаж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войны учился в школе в Одессе, 10.11.1941 г. прибыл в Красноуфимск в порядке эвакуации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эвакопункта Красноуфимского райисполкома от 10 ноября 1941 года председателю Чувашковского сельсовета для приема эвакуированно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10561 (11887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АОСО. Ф. Р-1. Оп. 2. Д. 11888. Л. 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193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Аминев Абдулхай  1855 г.р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Уральская обл., Красноуфимский р-н, д.Гайны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татарин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реднее духовное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священнослужители  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Уральская обл., Красноуфимский р-н, д.Гайны, мулл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05.04.1933   Номер статьи УК РСФСР:   58-10 - антисоветская агитация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нет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нет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Постан.ПП ОГПУ по Уралу г.Красноуфимск от 20.05.33г. из-под стражи освобожден (по возрасту)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. 48602 (77196).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29-193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ихотворение посвященное о. Сергею Луканину было написано 18 июля 1929 года жителем Красноуфимска Иваном Арсентьевичем Якушевым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.А. Якушев родился 3 января 1892 года в деревне Колова Добрянского района Свердловской области (ныне Пермского края). Безработный с июля 1936 года, зубной техник отдела здравоохранения Артинского РИКа, города Красноуфимска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следует из показаний Якушева - «&lt;…&gt; занимаюсь сочинением разных стихов еще с 1916 года, но приблизительно с 1927 года сочинением стихотворений не занимаюсь. В стихотворениях написанных мной и изъятых при обыске и аресте меня 16 июня с/г - как я считаю, никаких антисоветских вещей нет. Своих стихотворений читать никому не давал»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ихотворение, посвященное Луканину, было создано по просьбе церковного старосты в день преподнесения Сергию Луканину наперсного креста. Причем это сочиненное стихотворение прочитано было лично Луканину в помещении библиотеки церкви в присутствии нескольких лиц.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Jambus 4-х ст.)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во от прихожан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цу Сергию Луканину в день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коны Казанской Божией Матери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я 8-го дня 1929 г. по ст. стилю, к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арку наперстного крест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ец Сергий!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тало время… Испытанье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вожит русские сердца,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 дух силен, и есть сознанье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народе Сильного Творца: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боримо, он стеною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 веру истины стоит,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 Бог, невидимой рукою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го сей путь животворит,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 чем свидетельствует верный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м Крест Спасителя - Христа,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о тост души не лицемерный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к вам Отец - любовь чиста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смотри на обороте)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и сей крест, Отец духовный!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н будет признаком любви,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наш подарок всенародный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ей словесных не презри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скай он признаком послужит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всех, что жив Христа завет!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му душа с любовью служит -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он, один для мира свет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Красноуфимск 18/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1929 г. нов. ст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мимо вышеуказанного стихотворения у Якушева были изъяты другие стихи и рисунки, в том числе рисунок со стихами и изображением креста (с пометой - рис. Зайцев). Стихи написаны фиолетовыми чернилами с использованием русской дореформенной орфографии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Грядет судья земного мира,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ос[и]т красного кумира!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н духом уст искоренит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 кого зло это смерди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И.А. Якушев был обвинен в том, «вел к-р агитацию, направленную на дискредитацию Советской власти, путем распространения к-р литературы, в форме стихов, частушек и анекдотов, а также писал к-р клеветнического характера письма»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. 57712. Л. 5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2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хивно-следственное дело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икин Николай Васильевич 1897 г.р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оссия, Пермская губ., Оханского у., с.Таборское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Екатеринбургская губ., г.Красноуфимск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Красноуфимская уездная  милиция, административно-строевое отделение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старший делопроизводитель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2-2об. Личная регистрационная карточка Всероссийской регистрации 1921 года лиц командного и административно-хозяйственного состава от 10 сентября 1921 год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. 88 Тюремная фотография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а- Временное руководство по учету и призыву лиц командного состава и административно-хозяйствен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Д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49519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194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 И.В. Голынца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олынец Иван Васильевич, 1914 г.р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есто рождения: РСФСР, Свердловская обл., г. Красноуфимск. Гражданство: СССР  Национальность: русский. Партийность: б/п  Образование: среднее. Социальное происхождение: служащие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г. Свердловск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Свердловский драматический театр,  актер. Дата ареста: 18.02.1941 Дата осуждения 29.04.1941. Каким органом осуждён: Свердловский областной суд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58-10 - антисоветская агитация. Мера наказания: 8 лет ИТЛ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19.06.1963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Президиум Верховного Суда РСФСР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юремная фо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ААОС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Д.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32106. Л. 8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1938-193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Архивно-следственное дело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Айль Вячеслав Вячеславович (Вечеслав Вечаславович),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24 сентября 1886 г.р. Место рождения:  Австрия, г. Эрвениц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СССР  Национальность:  чех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б/п  Образование:  4 класс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РСФСР, Свердловская обл., г.Красноуфимск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Транспортная артель, председатель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13.03.1938  Дата осуждения 19.09.1938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Особое Совещание при НКВД СССР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58-9 - вредительство, 58-11 - контрреволюц.организация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10 лет ИТЛ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по ст.111 (6 мес. ИТР)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03.05.1940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освобождения:  20.05.1940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вобождён: 2-й отдел Управления Вятлага НКВД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римечание: Служил с 1914 года рядовым 35 пехотного полка австро-венгерской армии. В России с 1915 г. как военнопленный (добровольно сдался в плен). С 1915 года жил в Красноуфимске, работал на строительстве железной дороги и пробивке тоннеля. Участвовал в 1918 году во Всероссийской конференции военнопленных в Москве. В 1918-1934 гг. член ВКП(б). Постановлением Особого Совещания при НКВД СССР от 03.05.1940 дело прекращено, освобожден. Жена – Айль Зоя Васильевна домохозяйк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- шофер Айль Михаил Вячеславович 1917 г.р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алобы Л.П. Берии 193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. 18703 (19512).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5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911-1918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графия прапорщика В.В. Ганимедова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ктор Васильевич Ганимедов (1895 г.р. ), уроженец с. Мостовское Красноуфимского у. Пермской губ., происходил из семьи церковно-священнослужителей (судя по фамилии и тому, что два его брата были диаконами). Он окончил Духовное училище в г. Перми и 4 курса Духовной семинарии, после чего был призван на военную службу (в 1915 г.). Прошел путь от рядового до штабс-капитана. Служил в 153-м батальоне (г. Кунгур), затем переведен в действующую армию (Западный фронт). Там служил во 2-м Гренадерском Астраханском императора Александр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лку 3-й Гренадерской дивизии, позднее в 3-й Гренадерской артиллерийской бригаде, а так же артиллерийским наблюдателем в 25-м Воздухоплавательном отряде. Был ранен, награжден орденом св. Станислав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тепени. Демобилизован из действующей армии 30 апреля 1918 г. в чине поручика. Призван в Колчаковскую армию 23 сентября 1918 г. В Белой армии был произведен в штабс-капитаны. Служил в Школе унтер-офицеров (впоследствии преобразованной в Школу подпрапорщиков), Учебно-инструкторской школе, 132-м Сибирском стрелковом полку. Принимал участие в боевых действиях. 18 февраля 1920 г. был по болезни отправлен в 2-х месячный отпуск. 9 июля 1920 г. по решению рев. тройки Екатеринбургского ВЧК, как бывший белогвардеец приговорен к расстрелу. Приговор приведен в исполнение (по материалам дел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46485. Л. 1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№ 1 (фотография приклеена и подшита к листу)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 № 2 (фотография приклеена к листу).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ранее 1907 и не позднее 1917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тография  двух женщин и двух полицейских чинов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съемки: Красноуфимс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р фото: «Фотографическое ателье П.П.Репина в Вятке. г. Красноуфимск» (чернильное клеймо на об. и тиснение по левому краю лицевой части: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Calcium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papier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48734. Л. 47. Фото №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22-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ифоров Семен Агафонович, 1881 г.р. родился в г. Красноуфимск, сторож больницы.</w:t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1919 –20 служил в армии Колчака ротным сапожником, при отступлении белой армии на восток  попал в Харбин (Маньчжурия), а в 1923 году вернулся в СССР. Арестован 3 октября 1937 года по обвинению в проведении контрреволюционной агитации. 2 января 1938 года Особым совещанием НКВД по ст. 58-6, 58-7 приговорен к 10 годам заключения в ИТЛ. Наказание Никифоров С. А. отбывал в г. Томске в Томскинлаге. </w:t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на право жительства в особом районе восточных провинций Китая Никифорова С. А. 1920 г. ГААОСО. Ф. Р-1. Оп. 2. Д. 42144. КНД. Л.7.</w:t>
            </w:r>
          </w:p>
          <w:p>
            <w:pPr>
              <w:pStyle w:val="TextBody"/>
              <w:tabs>
                <w:tab w:val="clear" w:pos="708"/>
                <w:tab w:val="left" w:pos="82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аспорт гражданина Дальневосточной республики Никифорова С. А. 1922 г. ГААОСО. Ф. Р-1. Оп. 2. Д. 42144. КНД Л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4214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7-194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саров Александр Петрович 1911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г.Ленингра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3 класс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рабочие    Особый признак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Манчажский р-н, д.Черла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Красноуфимский доротд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десятн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8.08.1949   Дата осуждения 29.10.194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Особое Совещание МГБ С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ссылка в Карагандин.обл.Казах.С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7г.- ст.58-10 (10 лет, отбыл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4.03.196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Суд.кол.по угол.делам Верх.Суда РСФ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В деле имеется фото тюремное.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саров Петр Дмитриевич 1874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Ленинградская обл., Заклинский р-н, д.Кузнец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амоуч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Особый признак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Манчажский р-н, д.Черла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колхоз им.Ворошил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колхозн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8.09.1937   Дата осуждения 22.10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30.11.19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пышев Дмитрий Алексеевич  1916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Щучьеозерский р-н, д.Яруши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ВЛКСМ    Образование:   неполное средн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Манчажский р-н, д.Черл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временно не работ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28.09.1937   Дата осуждения 22.10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при УНКВД по Свердловской об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.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30.11.19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Убыл 19.11.37г. в Бамлаг НКВД, г.Ворошилов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енное удостоверение личности Дмитрия Алексеевича Пупышева. 1937 г. Т. 1. Л. 1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20783. Т. 1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. 165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ютин Андрей Никитович 1891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Уральская обл., Манчажский р-н, д. Лют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нет данных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/ш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Ураль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в своем хозяйств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крестьянин-единоличн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10.05.1931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, 58-13 - борьба против раб.кл.в период граж.войн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0г.раскулач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римечание:  Пост. Особ.отд.ПП ОГПУ по Уралу от 06.07.31г. дело прекраще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ыселить как кулака с семьей в один из отдаленных Северных районов област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83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Ахидов Максим Кузьмич 1880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Красноуфимский р-н, д.Криул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низш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легковой изво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извозч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25.08.1937   Дата осуждения 20.10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7.03.198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tabs>
                <w:tab w:val="clear" w:pos="708"/>
                <w:tab w:val="left" w:pos="824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Был церковным старостой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360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Верходанов Андрей Николаевич 1887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РСФСР, Челябинская обл., Макушинский р-н, с.Большие Мар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ельская шк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лесозав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заведующий склад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06.08.1937   Дата осуждения 10.10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9.12.195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1920-22г.г.- ВКП(б)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чная книжка запасного Рабоче-Крестьянского фл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ореволюционная фот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29411 (38691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62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нунников Иван Федорович 1901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Чувашская АССР, Кувакинский р-н, Мишуково 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высшее лесотехни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Красноуфимский райлесхо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олжность:   управляющ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03.10.1937   Дата осуждения 20.10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при УНКВД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 - к-р деятельность без указания стать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1г.-семья раскулаче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1919г.-в РККА,рядов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8.10.19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0-12 об. протокол производственно-технического совещания при Красноуфимском лесзаге от 25-26 сентября 1937 года Коп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Л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. 23-24 о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ена — Канунникова Вера Федоровна, 38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чь — Канунникова Маргарита. 6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возраст членов семьи на 193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20145 (22003)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Архивно-следственное дел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уляшов Яков Никифорович 1904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Манчажский р-н, Манчаж 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малограмот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Красноуфимские лесозаготов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завхо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29.10.1937   Дата осуждения 05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2 - вооруженное восстание, 58-7 - подрыв гос.промышленности, 58-8 - терроризм,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30.12.195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асстрела:   14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94-1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кулак о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ена — Куляшова Харитония, 33 г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чь — Куляшова Зоя, 14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— Куляшов Владимир, 5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— Куляшов Борислав, 2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возраст членов семьи на 193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98 Выписка из протокола Президиума Манчажского Рика от 5 апреля 1933 года «лишить избирательных прав и выслать из пределов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25396 т. 1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5-193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 xml:space="preserve">Архивно-следственное дел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уканин Сергей Иванович 1883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оссия, Пермская губ., Кунгурский уезд, д.Сажи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духовная семина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священнослужители    Особый признак: священн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церков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священн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13.12.1935   Дата осуждения 28.03.193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Спец.Коллегия Сверд.Обл.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8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4.09.19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Верховного Суда РСФ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юбимцев Александр Иванович 1895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Ачитский р-н, Ялым 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3 групп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Красноуфимский лесозаготовительный участ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счетов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22.10.1937   Дата осуждения 05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2 - вооруженное восстание, 58-7 - подрыв гос.промышленности, 58-8 - терроризм,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в 1923г.выслан как СО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1918-19гг.- в армии Колча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30.12.195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асстрела:   14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99-200 о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ена — Любимцева Александра Петровна, 32 г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— Любимцев Борис, 15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чь — Любимцева Антонида, 13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чь — Любимцева Валентина, 8 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202 выписка из протокола № 7 заседания президиума Красноуфимского горсовета от 30-31 марта 1933 года  как социально-опасного элемента Любимцева А.И. выслать со всей семь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25396 т. 1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альцев Степан Алексеевич 1901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Манчажский р-н, Усть Маш 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низш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Особый признак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Трансторгпи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торговый аге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04.12.1937   Дата осуждения 25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НКВД Татарской А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6 - шпионаж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0 г. раскулаче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1918г. в армии Колча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01.11.19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Верховного Суда Татарской А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асстрела:   04.01.193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, 14-15 о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ена — Мальцева Екатерина Васильевна, 1901 г.р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— Мальцев Александр, 9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— Мальцев Анатолий, 6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— Мальцев Юрий, 3 г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чь — Мальцева Валентина, 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31074 (42467)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ануилов Леонид Григорьевич 1883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оссия, Воронежская губ., Богучарский у-д, слобода Новое-Бел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высш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священнослужители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РСФСР, Ураль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Красноуфимский сельскохозяйствен.технику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преподавате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28.04.1931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пропаганда или агитация,распростр.лите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в царской армии, поручик, 1919-20гг. в бел.ар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Постановлением Сарапульского оперсектора ПП ОГПУ по Уралу 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05.10.31г. дело прекращено, даты освобождения нет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Павла Константиновича Устюжанина 1871 г.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Окладной лист Павла Константиновича Устюжа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траховое извещение 1929 г. Павла Константиновича Устюжа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Три фотографии Л. Г. Мануи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7786 (9235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Л. 166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езаконнорожденных Надежда Ивановна 1880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РСФСР, Молотовская обл., Чернушинский р-н, с. Артяш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неграмот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домохозяй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01.08.1942   Дата осуждения 14.11.194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Особое Совещание при НКВД С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5 лет ссылки в Омскую обла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2.06.198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окуратура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вятые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17508 (17051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73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-193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етров Леонид Петрович 1899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г.Сара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артийность:   ВКП(б)    Образование:   незакончен. высшее Социальное происхождение: рабочие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 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Красноуфимский райком ВКП(б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секрета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03.09.1937   Дата осуждения 17.01.193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Выездн.сессия Военной коллегии Верх.Суда С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7 - экономическая контрреволюция, 58-8 - террор, 58-11 - контрреволюц.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двергался ли репрессиям ранее: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в 1919-22гг. - РК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1.09.195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Военная коллегия Верховного Суда С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асстрела:   17.01.193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Исключен из партии в связи с аресто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235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40-194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ловников Михаил Петрович 1898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Манчажский р-н, с.Симин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5 груп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Особый признак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Красноуфимский хлебозав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бухгалтер по расчета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10.12.1940   Дата осуждения 21.01.194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Суд.кол.по угол.делам Свердловского обл.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7 лет лишения свобод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в 1930г. раскулач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1915г.цар.арм., 1919-21гг. РК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3.10.196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Верховного Суда РСФ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301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ляков Александр Андреевич 1897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Красноуфимский р-н, Ключики 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2 групп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Районное заготобъедин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бондар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22.10.1937   Дата осуждения 05.11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при УНКВД по Свердловской об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, 58-13 - агентура при царском строе и в гражд.войн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в 1931г. раскулач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1918г. бел.арм.,хозчас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8.03.195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асстрела:   10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1-12 о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ена — Полякова Афимья Николаевна, 44 г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ать — Полякова Анна Дмитриевна, 61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21686 (24557)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емышев Макар Ермолаевич,  1902 г.р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Тагильский р-н, Висимо-Шайтанского завода п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4 класс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Свердоблторг, магазин № 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заведующ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22.10.1937   Дата осуждения 13.11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при УНКВД по Свердловской об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3г. ст.111, оправд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1924-27гг. РК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06.07.195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улак, сын кулака. Скрылся от раскулачивания. Служил в РККА, где проводил к-р анекд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. 17205  (16555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1-12, 17, 23-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Уткин Александр Филимонович 1883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Красноуфимский р-н, Криулино 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сельская шко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межрайонная контора Госсортфон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сторож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12.11.1937   Дата осуждения 05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2 - вооруженное восстание, 58-7 - подрыв гос.промышленности, 58-8 - терроризм,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лужба в армии:   в армии Колча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30.12.195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асстрела:   14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226- кулак опис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ена — Уткина Анастасия Васильевна, 54 г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чь — Уткина Евм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25396 т. 1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Шаньгин Сергей Дементьевич  1899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Красноуфимский р-н, Живодерки 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малограмот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Республиканск.фонд сортовых семя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плотн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ареста:   12.11.1937   Дата осуждения 05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Тройка УНКВД по Свердлов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2 - вооруженное восстание, 58-7 - подрыв гос.промышленности, 58-8 - терроризм, 58-10 - антисоветская агитация, 58-11 - контрреволюционная организ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ра наказания:   расстр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1935 г.- ст.61 У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30.12.195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Президиум Свердловского областного 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ата расстрела:   14.12.19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Л. 184-1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9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жена - Шаньгина Антонида Павловна, 28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- Шаньгин Геннадий, 12 л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сын - Шаньгин Юрий, 1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Л. 19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Выписка из протокола № 12 заседания Президиума Красноуфимского Райисполкома Уралобласти от 29.03.1933 г. хозяйство признать кулацким и выслат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  <w:t>ь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из пределов Урал-Области как классово-чуждого элемен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25396 т. 1 (30682Г)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40-194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Bookman Old Style" w:cs="Liberation Serif;Times New Roman"/>
                <w:sz w:val="24"/>
                <w:szCs w:val="24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sz w:val="24"/>
                <w:szCs w:val="24"/>
              </w:rPr>
              <w:t>Архивно-следственное де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Яхлаков Сергей Васильевич 1879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ождения:   Россия, Херсонская губ., г.Никола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духовная семина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служители культа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Особый признак: служитель религ.куль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жительства:   РСФСР, Свердловская обл., г.Красноуфимс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Место работы:   Красноуфимская церковь при кладбищ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Должность:   священн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Дата ареста:   11.12.1940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омер статьи УК РСФСР:   121, 193-17а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u w:val="none"/>
              </w:rPr>
              <w:t xml:space="preserve">Примечание:  Тюремное фото. Диакон. Постан.УНВД по Свердловской обл. от 13.08.1941г. дело прекращен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.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101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5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исеев Иван Александрович 1908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Сажинский р-н, с. Могильник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2 кл.сельск.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циальное происхождение: крестьяне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жительства:   Свердловская обл., Сажинский р-н, с.Могильнико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машинно-тракторная стан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электри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08.03.1952   Дата осуждения 07.04.195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Суд.кол.по угол.делам Свердл.Обл.Су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10 - антисоветская агит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л/с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вергался ли репрессиям ранее:   в 1932г. ст.136 - 5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лужба в армии: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12.05.199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Закон РСФСР от 18.10.91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 Фото  тюремное. Пост.Презид.Верх.Совета СССР от 18.05.56г. срок снижен до 8 лет ИТ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союзный би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с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тамп для изготовления лис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46347. Л. 108, 1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валев Михаил Анатольевич 1895 г.р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ождения:   РСФСР, Свердловская обл., Манчажский р-н, с.Русская Тав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тво:   СССР    Национальность:   рус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йность:   б/п    Образование:   1 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циальное происхождение: крестьяне    Место жительства:   Свердловская обл., Манчажский р-н, с.Русская Тав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:   Русскотавринское почтовое отде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:   почталь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ареста:   15.03.1938   Дата осуждения 23.07.193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осуждён:   Особое Совещание при НКВД ССС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атьи УК РСФСР:   58-6 - шпионаж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а наказания:   10 лет ИТ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вергался ли репрессиям ранее: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ужба в армии:   1919-20гг. белая арм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еабилитации:   23.05.198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им органом реабилитирован:   Военная прокуратура Урал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е: Есть вид на жительство с фото, фотография из семейного альбома. Отступал с белой армией в Маньчжурию, вернулся в СССР в 1923г. Постан. ГУГБ НКВД СССР от 25.01.40г. в пересмотре дела отказано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АОС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 Р-1. Оп.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 40726. Л. 55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Western"/>
        <w:shd w:fill="FFFFFF" w:val="clear"/>
        <w:bidi w:val="0"/>
        <w:spacing w:lineRule="auto" w:line="240" w:before="0" w:after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spacing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</w:rPr>
        <w:t xml:space="preserve">Главный археограф отдела научно-справочного аппарата, </w:t>
      </w:r>
    </w:p>
    <w:p>
      <w:pPr>
        <w:pStyle w:val="Western"/>
        <w:shd w:fill="FFFFFF" w:val="clear"/>
        <w:bidi w:val="0"/>
        <w:spacing w:lineRule="auto" w:line="240" w:before="0" w:after="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spacing w:val="2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</w:rPr>
        <w:t xml:space="preserve">использования </w:t>
      </w:r>
    </w:p>
    <w:p>
      <w:pPr>
        <w:pStyle w:val="Western"/>
        <w:shd w:fill="FFFFFF" w:val="clear"/>
        <w:bidi w:val="0"/>
        <w:spacing w:lineRule="auto" w:line="240" w:before="0" w:after="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4"/>
        </w:rPr>
        <w:t xml:space="preserve">и публикации архивных документов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pacing w:val="-4"/>
        </w:rPr>
        <w:t>.Н. Демаков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1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3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5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8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39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0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1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2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3">
    <w:lvl w:ilvl="0">
      <w:start w:val="4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4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5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6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7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8">
    <w:lvl w:ilvl="0">
      <w:start w:val="4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49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50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51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52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53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abstractNum w:abstractNumId="54">
    <w:lvl w:ilvl="0">
      <w:start w:val="5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39z1">
    <w:name w:val="WW8Num39z1"/>
    <w:qFormat/>
    <w:rPr>
      <w:rFonts w:eastAsia="Times New Roman"/>
    </w:rPr>
  </w:style>
  <w:style w:type="character" w:styleId="WW8Num40z0">
    <w:name w:val="WW8Num40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3z1">
    <w:name w:val="WW8Num43z1"/>
    <w:qFormat/>
    <w:rPr>
      <w:rFonts w:eastAsia="Times New Roman"/>
    </w:rPr>
  </w:style>
  <w:style w:type="character" w:styleId="WW8Num44z0">
    <w:name w:val="WW8Num44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4z1">
    <w:name w:val="WW8Num44z1"/>
    <w:qFormat/>
    <w:rPr>
      <w:rFonts w:eastAsia="Times New Roman"/>
    </w:rPr>
  </w:style>
  <w:style w:type="character" w:styleId="WW8Num45z0">
    <w:name w:val="WW8Num45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6z1">
    <w:name w:val="WW8Num46z1"/>
    <w:qFormat/>
    <w:rPr>
      <w:rFonts w:eastAsia="Times New Roman"/>
    </w:rPr>
  </w:style>
  <w:style w:type="character" w:styleId="WW8Num47z0">
    <w:name w:val="WW8Num47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7z1">
    <w:name w:val="WW8Num47z1"/>
    <w:qFormat/>
    <w:rPr>
      <w:rFonts w:eastAsia="Times New Roman"/>
    </w:rPr>
  </w:style>
  <w:style w:type="character" w:styleId="WW8Num48z0">
    <w:name w:val="WW8Num48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8z1">
    <w:name w:val="WW8Num48z1"/>
    <w:qFormat/>
    <w:rPr>
      <w:rFonts w:eastAsia="Times New Roman"/>
    </w:rPr>
  </w:style>
  <w:style w:type="character" w:styleId="WW8Num49z0">
    <w:name w:val="WW8Num49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49z1">
    <w:name w:val="WW8Num49z1"/>
    <w:qFormat/>
    <w:rPr>
      <w:rFonts w:eastAsia="Times New Roman"/>
    </w:rPr>
  </w:style>
  <w:style w:type="character" w:styleId="WW8Num50z0">
    <w:name w:val="WW8Num50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50z1">
    <w:name w:val="WW8Num50z1"/>
    <w:qFormat/>
    <w:rPr>
      <w:rFonts w:eastAsia="Times New Roman"/>
    </w:rPr>
  </w:style>
  <w:style w:type="character" w:styleId="WW8Num51z0">
    <w:name w:val="WW8Num51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51z1">
    <w:name w:val="WW8Num51z1"/>
    <w:qFormat/>
    <w:rPr>
      <w:rFonts w:eastAsia="Times New Roman"/>
    </w:rPr>
  </w:style>
  <w:style w:type="character" w:styleId="WW8Num52z0">
    <w:name w:val="WW8Num52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52z1">
    <w:name w:val="WW8Num52z1"/>
    <w:qFormat/>
    <w:rPr>
      <w:rFonts w:eastAsia="Times New Roman"/>
    </w:rPr>
  </w:style>
  <w:style w:type="character" w:styleId="WW8Num53z0">
    <w:name w:val="WW8Num53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53z1">
    <w:name w:val="WW8Num53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eastAsia="Times New Roman"/>
      <w:bCs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eastAsia="Times New Roman"/>
      <w:color w:val="800000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color w:val="000000"/>
      <w:sz w:val="20"/>
      <w:szCs w:val="20"/>
      <w:lang w:eastAsia="ru-RU"/>
    </w:rPr>
  </w:style>
  <w:style w:type="character" w:styleId="Style13">
    <w:name w:val="Символ сноски"/>
    <w:basedOn w:val="DefaultParagraphFont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/>
    <w:rPr>
      <w:rFonts w:eastAsia="Mangal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  <w:szCs w:val="28"/>
    </w:rPr>
  </w:style>
  <w:style w:type="paragraph" w:styleId="Footnote">
    <w:name w:val="Footnote Text"/>
    <w:basedOn w:val="Normal"/>
    <w:pPr>
      <w:ind w:left="339" w:right="0" w:hanging="339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8:00Z</dcterms:created>
  <dc:creator>Пользователь</dc:creator>
  <dc:description/>
  <dc:language>en-US</dc:language>
  <cp:lastModifiedBy/>
  <cp:lastPrinted>1995-11-21T17:41:00Z</cp:lastPrinted>
  <dcterms:modified xsi:type="dcterms:W3CDTF">2021-03-26T04:03:05Z</dcterms:modified>
  <cp:revision>1</cp:revision>
  <dc:subject/>
  <dc:title>Перечень архивных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Windows 7 HP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