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ого казенного учреждения Свердловской области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осударственный архив административных органов Свердловской области» 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ставки «1100-летие принятия ислама Волжской Булгарией»</w:t>
      </w:r>
    </w:p>
    <w:p>
      <w:pPr>
        <w:pStyle w:val="Normal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январ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)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азань Республика Татарстан</w:t>
      </w:r>
    </w:p>
    <w:p>
      <w:pPr>
        <w:pStyle w:val="Normal"/>
        <w:ind w:left="0" w:right="0" w:firstLine="567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 ед. хр. л. 17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45"/>
        <w:gridCol w:w="1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головок докумен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иск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яутдинов (Гиляутдинов) Кавий Аптилькамирович 1873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ождения:   РСФСР, Свердловская обл., Манчажский р-н, д. Новый Бугалы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   СССР    Национальность:   татар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артийность:   б/п    Образование:   татарское духовное училище Социальное происхождение: служители культа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жительства:   Свердловская обл., Манчажский р-н, д.Новый Бугалы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аботы:   д.Бугалыш, му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ареста:   06.08.1937   Дата осуждения 08.09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атьи УК РСФСР:   58-10 - антисоветская агитация Мера наказания:   расстр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абилитации:   24.05.198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реабилитирован:   Указ ПВС СССР от 16.01.89г. Дата расстрела:   13.09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-1-Л. 5 Справка о контр-революционной деятельности К. Галяутди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2-Л. 11 Постановление об избрании меры пресечения и предъявлении обвин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3-Л. 13-13 об. Протокол обыс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4-Л. 14-14 об. Анкета арестованног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5-Л. 17-18 Показания обвиняемого от 24.08.1937 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6-Л. 19-19 об. Обвинительное заклю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7-Л. 20 Выписка из протоко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седания тройки при УНКВД Свердловской области от 08.09.1937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8-Л. 21 Выписка из Акта о расстреле 13.09.1937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 ОЦ. Д. 89 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(6291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 января 19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пия с приговора Ново-Бугалышенского сельского общества Ювинской волости Красноуфимского уезда Пермской губернии о согласии принять Кавыя Галяутдинова вторым мулл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 ОЦ. Д. 90 (62918)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11-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3 января 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пия с приговора Ново-Бугалышенского сельского общества Ювинской волости Красноуфимского уезда Пермской губернии о согласии принять Габдул-Кавыя Галяутдинова муллой второй приходской мечети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пия выдана 16.01.1908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 ОЦ. Д. 90 (62918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13-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4 об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2 августа 19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Свидетельство Пермского Губернского Правления МВД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«Дано сие татарину Пермской губернии, Красноуфимского уезда, Ювинской волости, Габдул-Кавыю Галяутдинову в том, что он, Галяутдинов, как оказавшийся по испытании в Присутствии Оренбургского Магометанского Духовного Собрания способным быть имамом и мугаллимом утвержден в должности в наченном (Так в документе) звании к Ново-Бугалышинской соборной мечети, Красноуфимского уезда. В удостоверение чего и выдается настоящее свидетельство с приложением казенной печа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 ОЦ. Д. 90 (62918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ru-RU" w:eastAsia="zh-CN" w:bidi="ar-SA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7 июня 19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Журнал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ермского Губернского Присутствия. Административное заседание 7 июня 1908 года № 961. Д. № 94/1908 г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ело по жалобе крестьянина Ювинской волости Кавыя Галяутдинова на постановление Красноуфимского Уездного Съезда от 29 декабря 1907 г., коим отменен приговор Ново-Бугалышинского сельского схода от 31 января 1906 г. в части избрания жалобщика вторым муллой при приходской церкв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опия выдана 26 июля 1908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Ф. Р-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Оп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.  ОЦ. Д. 90 (62918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Л. 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-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6 об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8 октября 19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идетельство Центрального Духовного Управления Мусульман России об утверждении 3 января 1925 года в звании имама 1 Соборной мечети деревни Новый Бугалыш Кунгурского округа Уральской области Абдулкавия Аляэддин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Ф. Р-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Оп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.  ОЦ. Д. 90 (62918)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Л. 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дретдинов Василь, 1882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ождения:   РСФСР, Уральская обл., Манчажский р-н, д.Битки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   СССР    Национальность:   татар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тийность:   б/п    Образование:   среднее духов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циальное происхождение: священнослужители    Особый признак: служитель религ.куль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жительства: Уральская обл., Манчажский р-н, д.Биткино, му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ареста:   05.04.1933   Дата осуждения 17.06.193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осуждён:   Тройка ПП ОГПУ по Урал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ра наказания:   5 лет ссылк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вергался ли репрессиям ранее:   н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ужба в армии:   н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абилитации:   23.10.198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чание: Выслан в Самаровский р-н Остяко-Вогульского округа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т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 48602 (77196).  Л. 7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хтямов Риза Ахтямович, 1903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ождения:  РСФСР, Уральская обл., Манчажский р-н, д. Средний Бая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   СССР    Национальность:   татар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тийность:   б/п    Образование:   среднее духов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циальное происхождение: священнослужители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жительства:   Уральская обл., Манчажский р-н, д.Средний Баяк, му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ареста:   05.04.1933   Дата осуждения 17.06.193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осуждён:   Тройка ПП ОГПУ по Урал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а наказания:   5 лет ссыл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вергался ли репрессиям ранее:   н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ужба в армии:   н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абилитации:   20.06.196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мечание: Выслан в Сургутский р-н Остяко-Вогульского окр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т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2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 48602 (77196). 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9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нусов Ахат Латыпович, 1899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ождения: РСФСР, Татарская АССР, Мамадышский р-н, д. Верхние Я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   СССР    Национальность:   татари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тийность:   б/п    Образование:   духовное училищ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циальное происхождение: служители культа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жительства:   без определен.места жительст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аботы:   Богословский ЛПХ, участок Турь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ь:   коновозч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ареста:   14.02.1941   Дата осуждения 23.05.194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осуждён: Суд.кол.по угол.делам Свердл.Обл.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атьи УК РСФСР: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а наказания:   10 лет лишения свобод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вергался ли репрессиям ранее: в  1931 г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 w:eastAsia="zh-CN" w:bidi="ar-SA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скулачен, выслан, бежал из ссылки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ужба в армии:   1919-1921 гг. РК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абилитации:   26.11.199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юремное фотография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1922-1929 гг. был муллой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нусов Ахат Латыпович, 1899 г.р. вторичный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 w:eastAsia="zh-CN" w:bidi="ar-SA"/>
              </w:rPr>
              <w:t xml:space="preserve"> арест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 Место жительства:   Свердловская обл., п. Нижняя Ту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аботы:   Нижнетуринская промколония НКВ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ь: заключен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ареста: 14.06.1941   Дата осуждения 08.07.19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осуждён:   Суд.кол.по угол.делам Свердл.Обл.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атьи УК РСФСР:   58-10 - антисоветская агитация, 58-14 - контрреволюционный сабот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а наказания:   расстр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асстрела:   10.11.19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абилитации:   17.10.200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ким органом реабилитирован: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юремное фотограф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Д. 48263 (76572)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Л. 14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. Р-1. Оп.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Д. 49274нд (78528)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Л. 14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Главный археограф отдела НСА, использования </w:t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906" w:leader="none"/>
        </w:tabs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и публикации архивных документов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И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.Н. Дем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ulletin Sans Pro Light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pacing w:val="-6"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9"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bCs/>
      <w:color w:val="000000"/>
      <w:spacing w:val="8"/>
      <w:sz w:val="22"/>
      <w:szCs w:val="22"/>
      <w:shd w:fill="FFFFFF" w:val="clear"/>
    </w:rPr>
  </w:style>
  <w:style w:type="character" w:styleId="5">
    <w:name w:val="Заголовок 5 Знак"/>
    <w:qFormat/>
    <w:rPr>
      <w:spacing w:val="-6"/>
      <w:sz w:val="19"/>
      <w:szCs w:val="19"/>
    </w:rPr>
  </w:style>
  <w:style w:type="character" w:styleId="7">
    <w:name w:val="Заголовок 7 Знак"/>
    <w:qFormat/>
    <w:rPr>
      <w:b/>
      <w:bCs/>
      <w:sz w:val="19"/>
      <w:szCs w:val="19"/>
    </w:rPr>
  </w:style>
  <w:style w:type="character" w:styleId="8">
    <w:name w:val="Заголовок 8 Знак"/>
    <w:qFormat/>
    <w:rPr>
      <w:b/>
      <w:bCs/>
      <w:color w:val="000000"/>
      <w:sz w:val="19"/>
      <w:szCs w:val="19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50"/>
      <w:ind w:left="96" w:right="0" w:hanging="0"/>
      <w:jc w:val="center"/>
    </w:pPr>
    <w:rPr>
      <w:b/>
      <w:bCs/>
      <w:color w:val="000000"/>
      <w:spacing w:val="8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40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F Bulletin Sans Pro Light;Arial" w:hAnsi="PF Bulletin Sans Pro Light;Arial" w:eastAsia="Calibri" w:cs="PF Bulletin Sans Pro Light;Arial"/>
      <w:color w:val="000000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0:00Z</dcterms:created>
  <dc:creator>.</dc:creator>
  <dc:description/>
  <dc:language>en-US</dc:language>
  <cp:lastModifiedBy/>
  <cp:lastPrinted>1995-11-21T17:41:00Z</cp:lastPrinted>
  <dcterms:modified xsi:type="dcterms:W3CDTF">2022-01-24T07:19:36Z</dcterms:modified>
  <cp:revision>56</cp:revision>
  <dc:subject/>
  <dc:title> </dc:title>
</cp:coreProperties>
</file>