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т</w:t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szCs w:val="28"/>
        </w:rPr>
        <w:t xml:space="preserve">Регламент работы Жюри конкурса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«По следам войны»</w:t>
      </w:r>
    </w:p>
    <w:p>
      <w:pPr>
        <w:pStyle w:val="Heading"/>
        <w:spacing w:lineRule="auto" w:line="276"/>
        <w:rPr>
          <w:rFonts w:ascii="Liberation Serif" w:hAnsi="Liberation Serif" w:cs="Liberation Serif"/>
          <w:b w:val="false"/>
          <w:b w:val="false"/>
          <w:szCs w:val="28"/>
          <w:lang w:val="ru-RU"/>
        </w:rPr>
      </w:pPr>
      <w:r>
        <w:rPr>
          <w:rFonts w:cs="Liberation Serif" w:ascii="Liberation Serif" w:hAnsi="Liberation Serif"/>
          <w:b w:val="false"/>
          <w:szCs w:val="28"/>
          <w:lang w:val="ru-RU"/>
        </w:rPr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szCs w:val="28"/>
        </w:rPr>
        <w:t>03 декабря 2019 – 24 апреля 2020 года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 Просмотр, оценка работ, представленных на конкурс «По следам войны» (далее – Конкурс), подведение итогов Конкурса осуществляется Жюри с 01 по 23 апреля 2020 года.</w:t>
      </w:r>
    </w:p>
    <w:p>
      <w:pPr>
        <w:pStyle w:val="TextBody"/>
        <w:spacing w:lineRule="auto" w:line="276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 Представление работ на Конкурс осуществляется участниками в срок с 03 декабря до 31 марта 2020 года.</w:t>
      </w:r>
    </w:p>
    <w:p>
      <w:pPr>
        <w:pStyle w:val="TextBody"/>
        <w:spacing w:lineRule="auto" w:line="276"/>
        <w:ind w:firstLine="709"/>
        <w:rPr/>
      </w:pPr>
      <w:r>
        <w:rPr>
          <w:rFonts w:cs="Liberation Serif" w:ascii="Liberation Serif" w:hAnsi="Liberation Serif"/>
          <w:szCs w:val="28"/>
        </w:rPr>
        <w:t>3. Организационный комитет Конкурса обеспечивает Жюри Конкурса возможность просмотра представленных и отобранных для участия в Конкурсе работ с 01 по 23 апреля 2020 года. Члены Жюри заполняют индивидуальные оценочные листы, обобщают результаты полученных оценок и определяют победителей Конкурса в номинациях, за исключением номинации «Народный выбор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Члены Жюри оценивают работы по 2 номинациям, указанным в Положении о Конкурс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Оценка работы производится каждым членом Жюри на основе 35-балльной системы, которая формируется исходя из следующих критериев: 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авык работы с источниками информации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эксклюзивность темы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тепень раскрытия темы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 степень представления документов из семейного архива в подготовке работы; 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атриотичность, гражданственность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доступность читателю (зрител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оригинальность исполнения рабо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 Каждый критерий оценивается от 0 до 5 баллов (0, 1, 2, 3, 4, 5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Окончательная оценка работы образуется в результате суммирования баллов, присужденных работе каждым членом Жюри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 Первое место в каждой номинации присуждается работе, получившей наибольшее количество баллов. 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1:00Z</dcterms:created>
  <dc:creator>Стручкова Н В</dc:creator>
  <dc:description/>
  <cp:keywords/>
  <dc:language>en-US</dc:language>
  <cp:lastModifiedBy>Пользователь</cp:lastModifiedBy>
  <cp:lastPrinted>2016-02-19T16:13:00Z</cp:lastPrinted>
  <dcterms:modified xsi:type="dcterms:W3CDTF">2019-12-02T06:50:00Z</dcterms:modified>
  <cp:revision>12</cp:revision>
  <dc:subject/>
  <dc:title/>
</cp:coreProperties>
</file>